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n't _ever_ run without a thermostat , it's very bad for the engine</w:t>
        <w:br/>
        <w:br/>
        <w:t>as the coolant circulates too rapidly to pick up heat so the engine</w:t>
        <w:br/>
        <w:br/>
        <w:t>is hotter that the coolant is . I use a 187° F 'Stat , you can use a</w:t>
        <w:br/>
        <w:br/>
        <w:t>160° one if you're worried about overheating but the closer you can</w:t>
        <w:br/>
        <w:br/>
        <w:t>run it to boiling temperature , the longer your engine will last ,</w:t>
        <w:br/>
        <w:br/>
        <w:t>make more power and better fuel mileage too .</w:t>
        <w:br/>
        <w:br/>
        <w:br/>
        <w:br/>
        <w:t>_You_ can clean out that funky old radiator and the water jacket</w:t>
        <w:br/>
        <w:br/>
        <w:t>too  @ home and easily , here's how :</w:t>
        <w:br/>
        <w:br/>
        <w:br/>
        <w:br/>
        <w:t>Get a couple pounds of Citric Acid Powder (bakery &amp; candy supply</w:t>
        <w:br/>
        <w:br/>
        <w:t>stores or Flea-Bay) , mix one pound of the Citric Acid into three</w:t>
        <w:br/>
        <w:br/>
        <w:t>gallons of warm or hot water , stir until dissolved .</w:t>
        <w:br/>
        <w:br/>
        <w:t>NOTE : I use and recommend using distilled water here....</w:t>
        <w:br/>
        <w:br/>
        <w:br/>
        <w:br/>
        <w:t>Drain your cooling system and remove the block drain petcock , flush</w:t>
        <w:br/>
        <w:br/>
        <w:t>with a hose until clear water comes out , close it up and re - fill ,</w:t>
        <w:br/>
        <w:br/>
        <w:t>ad 1/2 to one cup of _non_sudsing_ detergent (SHOUT etc.) and crank</w:t>
        <w:br/>
        <w:br/>
        <w:t>it up , run it until it reaches operating temperature , driving not</w:t>
        <w:br/>
        <w:br/>
        <w:t>just idling , then drain that off and open 'er up , flush with the</w:t>
        <w:br/>
        <w:br/>
        <w:t>garden hose again until clear water comes out every where .</w:t>
        <w:br/>
        <w:br/>
        <w:br/>
        <w:br/>
        <w:t>Close it back up and fill with the Citric Acid / water mix , run it</w:t>
        <w:br/>
        <w:br/>
        <w:t>for at LEAST 45 minutes , I like to drive it to work and back a few</w:t>
        <w:br/>
        <w:br/>
        <w:t>times .</w:t>
        <w:br/>
        <w:br/>
        <w:br/>
        <w:br/>
        <w:t>The coolant will turn a thick red or even black , this is the rusty</w:t>
        <w:br/>
        <w:br/>
        <w:t>crud you want out .</w:t>
        <w:br/>
        <w:br/>
        <w:br/>
        <w:br/>
        <w:t>Drain and flush , re-fill with plain (distilled) water , run engine</w:t>
        <w:br/>
        <w:t>until it reaches operating temperature (it'll turn red again,</w:t>
        <w:br/>
        <w:t>sometimes it turns black)</w:t>
        <w:br/>
        <w:br/>
        <w:t>drain and flush , repeat the fill , drain &amp; flush until the water stays</w:t>
        <w:br/>
        <w:br/>
        <w:t>clear , this may take a while as the water jacket is usually full of</w:t>
        <w:br/>
        <w:br/>
        <w:t>very fine silty rust that doesn't come loose until the engine is</w:t>
        <w:br/>
        <w:br/>
        <w:t>close to boiling point .</w:t>
        <w:br/>
        <w:br/>
        <w:br/>
        <w:br/>
        <w:t>All clean now ? good ~ drain flush one last time and re - fill with a</w:t>
        <w:br/>
        <w:br/>
        <w:t>coolant and water mix , using 40 % coolant &amp; 60 % distilled water .</w:t>
        <w:br/>
        <w:br/>
        <w:br/>
        <w:br/>
        <w:t>I use and highly recommend , distilled water for all my cooling</w:t>
        <w:br/>
        <w:br/>
        <w:t>system needs including flushing &amp; cleaning , it's usually .99 CENTS</w:t>
        <w:br/>
        <w:br/>
        <w:t>at the drugstore if you check all of them .</w:t>
        <w:br/>
        <w:br/>
        <w:br/>
        <w:br/>
        <w:t>Try this first as if the radiator is clogged / dirty , so is the</w:t>
        <w:br/>
        <w:br/>
        <w:t>water jacket and it'll just clog up your spiffy radiator if you send</w:t>
        <w:br/>
        <w:br/>
        <w:t>it out then install it again ....</w:t>
        <w:br/>
        <w:br/>
        <w:br/>
        <w:br/>
        <w:t>_YOU_ will do a better job than any shop will because it's a time</w:t>
        <w:br/>
        <w:br/>
        <w:t>consuming , labor intensive job , if rediculously simple and easy...</w:t>
        <w:br/>
        <w:t>it just takes time to do .</w:t>
        <w:br/>
        <w:br/>
        <w:br/>
        <w:t>BTW : you'll know it's really &amp; truly clean when you can drive it</w:t>
        <w:br/>
        <w:br/>
        <w:t>for an hour then wipe inside the radiator with your finger and -not-</w:t>
        <w:br/>
        <w:br/>
        <w:t>have it come out red....</w:t>
        <w:br/>
        <w:br/>
        <w:t>Citric Acid Powder will dissolve rust &amp; scale , hard water deposits</w:t>
        <w:br/>
        <w:br/>
        <w:t>and radiator solder bloom , this is the white crusty looking stuff you</w:t>
        <w:br/>
        <w:br/>
        <w:t>can see on the ends of the tubes when you peer inside the filler</w:t>
        <w:br/>
        <w:br/>
        <w:t>neck .</w:t>
        <w:br/>
        <w:br/>
        <w:br/>
        <w:br/>
        <w:t>It cannot hurt plastic , brass nor aluminum so it's good for that old '79 Honda</w:t>
        <w:br/>
        <w:br/>
        <w:t>Civic out back too .</w:t>
        <w:br/>
        <w:br/>
        <w:br/>
        <w:br/>
        <w:t>You _MUST_ first de-grease the cooling system or it won't work .</w:t>
        <w:br/>
        <w:br/>
        <w:br/>
        <w:br/>
        <w:t>Lastly , I find the lower tank in the radiator usually has some</w:t>
        <w:br/>
        <w:br/>
        <w:t>heavier crud/chunks in it after all else is clean , I always remove</w:t>
        <w:br/>
        <w:t>the</w:t>
        <w:br/>
        <w:br/>
        <w:t>radiator and flush this last bit out with the hose and shaking ,</w:t>
        <w:br/>
        <w:br/>
        <w:t>holding it " Just So" to facilitate the draining out of the crud</w:t>
        <w:br/>
        <w:br/>
        <w:t>you'll easily see in the lower hose connection .</w:t>
        <w:br/>
        <w:br/>
        <w:br/>
        <w:br/>
        <w:t>-N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35:00Z</dcterms:created>
  <dc:creator>ken cluley</dc:creator>
  <dc:description/>
  <dc:language>en-US</dc:language>
  <cp:lastModifiedBy>Nate</cp:lastModifiedBy>
  <dcterms:modified xsi:type="dcterms:W3CDTF">2011-05-03T03:38:00Z</dcterms:modified>
  <cp:revision>5</cp:revision>
  <dc:subject/>
  <dc:title>Don't _ever_ run without a thermostat , it's very bad for the engine</dc:title>
</cp:coreProperties>
</file>