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40"/>
        <w:gridCol w:w="714"/>
        <w:gridCol w:w="1229"/>
        <w:gridCol w:w="940"/>
        <w:gridCol w:w="3020"/>
      </w:tblGrid>
      <w:tr>
        <w:trPr>
          <w:trHeight w:val="39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NOS  GM 67-72 Chevy Truck Parts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Part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Part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Qty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Sell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Descripti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Number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Pri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n Control Lever  w/o A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036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8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at Control Lever w/o A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036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1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froster Control Lever w/o A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036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9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ial Lens Indicator for Automatic Transmission  &amp; Without Tilt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52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as Pedal Trim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236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3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inter Housing w/o Tilt wheel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789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wer Switch For Air Conditi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5799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eadlight Dimmer Switch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70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3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ndshield Washer Jar Ca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983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6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attery Tray Hanger Inner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8678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4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ergency Brake Hand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9317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9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igarette Lighter Element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48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9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as Pedal Flip Typ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202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4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hift Indicator Housing w/o tilt steering wheel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789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lower Switch Knob Chrom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959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10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hrome Ignition Bezel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088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3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tchechons = Window Crank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3938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3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ilgate Latch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620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24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illamp Backup Lens L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612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3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indshield Washer Jar Holder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89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Rear Bedside Molding                LH  Black for 6 1/2 Bed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74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6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Rear Front Fender Molding Woodgrain LH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53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Rear Bedside Molding  RH  WoodGrain For 8ft Bed 133" Wheelbas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74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Front Bedside Molding  RH          Stainless / Black  For 8ft Bed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177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7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pper Bedside Molding  Stainless / Black  For 115" Wheelbase or Short bed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74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5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c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n Shroud  2wd V8  with A/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14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7:00Z</dcterms:created>
  <dc:creator>AC</dc:creator>
  <dc:description/>
  <cp:keywords/>
  <dc:language>en-US</dc:language>
  <cp:lastModifiedBy>AC</cp:lastModifiedBy>
  <dcterms:modified xsi:type="dcterms:W3CDTF">2013-12-04T15:29:00Z</dcterms:modified>
  <cp:revision>1</cp:revision>
  <dc:subject/>
  <dc:title>                                              NOS  GM 67-72 Chevy Truck Parts </dc:title>
</cp:coreProperties>
</file>