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Eaton Single Reduction Single Drive Ax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31.9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vibratesoftware.com/html_help/html/Dana_Spicer_Eaton/Eaton_Axles/eaton_1reduction_single_axle.htm" \l "ID%23ID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Click here to Identify your axle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Heading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ect a Model (28 Model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15040S%2315040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5040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19060S,A,D,%2319060S,A,D,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9060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1060S,A,D%2321060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1060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1080S,A,D%2321080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1080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2080S,A,D%2322080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2060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2080S,A,D%2322080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2080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3080S,A,D%2323080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3080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3105S,A,D%2323105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3105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26105S,A,D%2326105S,A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6105S,A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vibratesoftware.com/html_help/html/Dana_Spicer_Eaton/Eaton_Axles/eaton_1reduction_single_axle.htm" \l "30105S,D%2330105S,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0105S,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ing4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ilable Ratios</w:t>
      </w:r>
    </w:p>
    <w:tbl>
      <w:tblPr>
        <w:tblW w:w="2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30"/>
      </w:tblGrid>
      <w:tr>
        <w:trPr/>
        <w:tc>
          <w:tcPr>
            <w:tcW w:w="1215" w:type="dxa"/>
            <w:tcBorders>
              <w:bottom w:val="single" w:sz="12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0" w:name="15040S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040S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1" w:name="19060S,A,D,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19060S,A,D,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2" w:name="21060S,A,D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060S,A,D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3" w:name="22060S,A,D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060S,A,D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/>
        <w:tc>
          <w:tcPr>
            <w:tcW w:w="1215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</w:t>
            </w:r>
          </w:p>
        </w:tc>
      </w:tr>
    </w:tbl>
    <w:p>
      <w:pPr>
        <w:pStyle w:val="Heading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Available Ratios</w:t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</w:tblGrid>
      <w:tr>
        <w:trPr/>
        <w:tc>
          <w:tcPr>
            <w:tcW w:w="1410" w:type="dxa"/>
            <w:tcBorders>
              <w:bottom w:val="single" w:sz="12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4" w:name="21080S,A,D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080S,A,D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5" w:name="22080S,A,D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080S,A,D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6" w:name="23080S,A,D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080S,A,D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Web"/>
              <w:spacing w:before="0" w:after="0"/>
              <w:jc w:val="center"/>
              <w:rPr/>
            </w:pPr>
            <w:bookmarkStart w:id="7" w:name="23105S,A,D"/>
            <w:bookmarkEnd w:id="7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105S,A,D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8" w:name="26105S,A,D"/>
            <w:bookmarkEnd w:id="8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105S,A,D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9" w:name="30105S,D"/>
            <w:bookmarkEnd w:id="9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105S,D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31.9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bookmarkStart w:id="10" w:name="ID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MODEL IDENTIFICATION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he Axle Gear Ratio can be located on the identification tag on the carrier assembly or on the axle tub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ample: 15040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st &amp; Second Digits = GAWR x 1000 lbs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rd, Fourth &amp; Fifth Digits = GCW x 1000 lb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xth Digit S = Single Reduction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xth Digit T = 2-Speed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xth Digit P = Planetary Double Reduction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xth Digit D = Single Reduction with Wheel Differential Lock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xth Digit A = Single Reduction with in Axle Speed Sens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31.9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page was last modified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© Copyright 1994 - 2009 Vibrate Software - All Rights Reserved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3:00Z</dcterms:created>
  <dc:creator>MPOWELL</dc:creator>
  <dc:description/>
  <cp:keywords/>
  <dc:language>en-US</dc:language>
  <cp:lastModifiedBy>MPOWELL</cp:lastModifiedBy>
  <dcterms:modified xsi:type="dcterms:W3CDTF">2009-07-06T11:54:00Z</dcterms:modified>
  <cp:revision>1</cp:revision>
  <dc:subject/>
  <dc:title>Eaton Single Reduction Single Drive Axles</dc:title>
</cp:coreProperties>
</file>