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40"/>
        <w:gridCol w:w="1100"/>
      </w:tblGrid>
      <w:tr>
        <w:trPr>
          <w:trHeight w:val="63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tity needed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e Steel Each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Large Carriage bolts   5/16-18, 1 1/2 leng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2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Fender washers     5/16 hole, 1 1/2 diame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2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Lock Washers          5/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Nuts                            5/16-18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1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Small Carriage Bolts 1/4-20, 1 1/2 length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2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Fender Washers    1/4 hole, 1 1/2 diame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2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Lock Washers          1/4 ho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Nuts                            1/4-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3:00Z</dcterms:created>
  <dc:creator>Desktop</dc:creator>
  <dc:description/>
  <dc:language>en-US</dc:language>
  <cp:lastModifiedBy>Desktop</cp:lastModifiedBy>
  <dcterms:modified xsi:type="dcterms:W3CDTF">2014-07-31T21:53:00Z</dcterms:modified>
  <cp:revision>2</cp:revision>
  <dc:subject/>
  <dc:title/>
</cp:coreProperties>
</file>