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TE: Flex-a-lite does not recommend using an electric fan for the primary cooling source on 4-core radiators. Flex-a-lite recommends at least 60% of the finned core area be covered by an electric fan/shroud assembly for optimum cool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17:00Z</dcterms:created>
  <dc:creator>Grand Prairie</dc:creator>
  <dc:description/>
  <dc:language>en-US</dc:language>
  <cp:lastModifiedBy>Grand Prairie</cp:lastModifiedBy>
  <dcterms:modified xsi:type="dcterms:W3CDTF">2005-08-26T13:17:00Z</dcterms:modified>
  <cp:revision>2</cp:revision>
  <dc:subject/>
  <dc:title/>
</cp:coreProperties>
</file>