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971-1972 K 20 Hub lock assemb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All items are in Group 6.30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.    Gasket, frt. wheel locking hub retainer                                                            3958034                        2      $8.53 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.    Housing, frt. wheel locking hub retainer                                                        3782287                       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3.    Gasket, frt. wheel locking hub retainer                                                              3979441                      2      $2.13 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4.    Ring, frt. Wheel locking hub retainer                                                                    3958029                      2    $91.00 *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5.    Collar, frt. Wheel locking hub                                                                                        3782285                     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6.    Gear, frt. Wheel locking hub                                                                                            3958043                     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.    Bolt, frt. Wheel locking hub retainer                                                                    3958044                    12    $16.00 *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8.    Washer, lock retainer                                                                                                                  3979606                    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9.    Knob, actuating                                                                                                                                    3995867                     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0. Seal, frt. Wheel locking hub lock actuator knob                              3995885                       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1. Ring, frt. Wheel locking hub                                                                                          3958038                         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2. Cam Assy., frt. wheel locking hub lock                                                          3958039                      2    $35.00 *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13. Ring, frt. Wheel locking hub                                                                                          3958043                      2    $4.25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14. Spring, frt. Wheel locking hub                                                                                                  ???                          2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15. Pin, frt. Wheel locking hub                                                                                                3958040                      2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There are some problems with the GM manual on the names given to parts in the exploded views and in the descriptions for part #’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ngs are bad.    Three are shown and three are listed. They are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0-72 Ser. 20(4/wd) 3958043    2      Ring, lock hub axle shaft gear retaining (Dana 35389) (note 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0-72 Ser. 20(4/wd) 3958038    2      Ring, lock retaining (Dana 53583) (note 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70-72 Ser. 20(4/wd) 3958029    2      Ring, w/ bushing clutch lock hub inner (Dana26587-X) (note 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I determined the numbers by pricing the items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ote 2 is all used on plastic actuator knob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And a spring for 71-72 K-20 is not listed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* dealer available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>** found elsewhe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