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. Engine Repair 75 36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General engine diagnosis; removal and reinstallation (R&amp;R)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dentify and interpret engine concern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Research applicable vehicle and service information, such as internal engine operation, vehicle service history, service precautions, and technical service bulletin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Locate and interpret vehicle and major component identification numbers (VIN, vehicle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ion labels, and calibration decals)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spect engine assembly for fuel, oil, coolant, and other leak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Diagnose engine noises and vibration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Diagnose the cause of excessive oil consumption, unusual engine exhaust color, odor, and sound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erform engine vacuum test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Perform cylinder power balance test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erform cylinder compressions test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Perform cylinder leakage test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Remove and reinstall engine in a late model front-wheel-drive vehicle (OBD-I or newer); reconnect all attaching components and restore the vehicle to running condi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Reinstall engine (front-wheel drive); prepare for disassembly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Reinstall engine (rear-wheel driv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Cylinder head and valve train diagnosis and repair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emove cylinder head(s); visually inspect cylinder head(s) for leakage; check passage condi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stall cylinder heads and gaskets; tighten according to manufacturer’s specifications and procedure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pect valve spring retainers, locks, and valve groove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nspect and test valve springs for squareness, pressure, and free height comparison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Replace valve stem seals on an assembled engine; inspect valve retainers, locks and valve groove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Resurface valves; perform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Resurface valve seats; perform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Inspect valve guides for wear; check valve guide height and stem-to-guide clearance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Inspect valves and valve seal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Check valve face-to-seat contact and valve seals concentricity (run out)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Check valve spring assembled height and valve stem height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Inspect pushrods, rocker arms, rocker arm pivots and shafts for wear, bending, cracks, looseness, and blocked oil passages (orifices)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Inspect hydraulic or mechanical lifter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Adjust valves (mechanical or hydraulic lifters)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Inspect camshaft drives (including gear wear and backlash, sprocket and chain wear)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Inspect and replace timing belt(s), overhead cam drive sprockets, and tensioners; check belt/chain tension; adjust as necessary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Inspect camshaft for run out, journal wear, and lobe wear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Inspect camshaft-bearing surface for wear, damage, out –of-round, and alignment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Establish camshaft(s) timing and cam sensor indexing according to manufacturer’s specifications and procedur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Engine block assembly diagnosis and repair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isassemble engine block; clean and prepare components for inspection and reassembly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spect and replace pans, covers, gaskets, and seal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pect oil pump gears or rotors, housing, pressure relief devices, and pump drive; perform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nspect engine block for visible cracks, passage condition, core and gallery plug condition, and surface warpage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spect internal and external threads; restore as needed (includes installing thread inserts)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Remove cylinder wall ridge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Inspect and measure cylinder walls for damage and wear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Deglaze and clean cylinder wall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Inspect and measure camshaft bearings for wear, damage, out-of-round, and alignment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Inspect crankshaft for endplay, straightness, journal, damage, keyway damage, thrust flange, sealing surface condition, and visual surface crack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Inspect and measure main and connecting rod bearings for damage, clearance, and end play; determine necessary action (includes the proper selection of bearing)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Check oil passage condition; measure journal wear; check crankshaft sensor reluctor ring (where applicable)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Identify piston and bearing wear patterns that indicate connecting rod alignment and main bearing bore problems; inspect rod alignment and bearing bore condi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Inspect and measure piston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Remove and replace piston pin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Inspect, measure, install piston ring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Inspect auxiliary (balance, intermediate, idler, counterbalance, and/or silencer) shaft(s); inspect shaft(s) and support bearings for damage and wear; determine necessary action; reinstall and time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Inspect, repair or replace crankshaft vibration damper (harmonic balancer)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Assemble engine using gaskets, seals, and formed-in-place (tube-applied) sealants, thread sealers, etc. according to manufacturer’s specification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 Lubrication and cooling systems diagnosis and repair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ime engine lubrication system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erform oil pressure test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pect oil pump gears or rotors, housing, pressure relief devices, and pump drive; perform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erform cooling system, cap, and recovery system tests (pressure, combustion leakage, and temperature)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spect, replace, and adjust drive belts, tensioners, and pulleys; check pulley and belt alignment; inspect and replace engine cooling and heater system hose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Inspect, test, and replace thermostat and housing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Test coolant; drain and recover coolant; flush and refill cooling system with recommended coolant; bleed air as required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Inspect, test, remove, and replace water pump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Remove and replace radiator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Inspect and test fan(s) (electrical or mechanical), fan clutch, fan shroud, and air dam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Inspect auxiliary oil coolers; determine necessary actio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Inspect, test, and replace oil temperature and pressure switches and sensor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Perform oil and filter chan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F. Heating and Air Conditioning </w:t>
      </w:r>
      <w:r>
        <w:rPr>
          <w:rFonts w:cs="Arial" w:ascii="Arial" w:hAnsi="Arial"/>
          <w:b/>
          <w:bCs/>
          <w:color w:val="000000"/>
        </w:rPr>
        <w:t>66 24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/C system diagnosis and repair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Diagnose unusual operating noises in the A/C system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onduct a performance test of the A/C system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Leak test A/C system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Inspect condition of discharged oil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Select oil type; measure and add oil to the A/C system as needed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Refrigeration system component diagnosis and repair – compressor and clutch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Diagnose A/C system problems that cause the protection devices to interrupt system operation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pect A/C compressor drive belts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Inspect, test, and replace A/C compressor clutch components or assembly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Remove and replace A/C compressor and mountings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Inspect and replace A/C compressor shaft seal assembly(ies)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Refrigeration system component diagnosis and repair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Diagnose A/C system problems caused by too much moisture in the refrigerant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 A/C system filter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Remove and inspect A/C system mufflers, hoses, lines, fittings, o-rings, seals, and service valves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Inspect A/C condenser for air flow restrictions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Inspect receiver/drier or accumulator/drier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 Inspect and test expansion valve or orifice (expansion) tube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Inspect evaporator housing water drain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Heating and engine cooling systems diagnosis and repair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Diagnose temperature control problems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erform cooling system, cap, and recovery system tests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Inspect, test, and replace thermostat and housing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Determine coolant condition; drain and recover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Flush system and refill with recommended coolant; bleed system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 Clean, inspect, and test fan, fan clutch (electrical and mechanical), fan shroud, and air dams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Inspect and test heater control valve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perating systems and related controls diagnosis and repair - electrical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Diagnose failures in the electrical controls of heating and A/C system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pect and test A/C heater blower, motors, resistors, switches, relays, wiring, and protection devices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Test A/C compressor load cut-off system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perating systems and related controls diagnosis and repair – refrigerant recovery, recycling, and handling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Verify correct operation and maintenance of refrigerant handling equipment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dentify and recover A/C system refrigerant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Recycle refrigerant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Label and store refrigerant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Test recycled refrigerant for non-condensable gases</w:t>
      </w:r>
    </w:p>
    <w:p>
      <w:pPr>
        <w:pStyle w:val="Normal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 Evacuate and charge A/C syst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3:00Z</dcterms:created>
  <dc:creator>AFSPC</dc:creator>
  <dc:description/>
  <cp:keywords/>
  <dc:language>en-US</dc:language>
  <cp:lastModifiedBy>AFSPC</cp:lastModifiedBy>
  <dcterms:modified xsi:type="dcterms:W3CDTF">2008-02-14T17:23:00Z</dcterms:modified>
  <cp:revision>1</cp:revision>
  <dc:subject/>
  <dc:title>B</dc:title>
</cp:coreProperties>
</file>