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36"/>
          <w:szCs w:val="36"/>
        </w:rPr>
        <w:t>Chevy Truck - Front Suspension Bolt Torque (ft. lbs.)</w:t>
      </w:r>
      <w:r>
        <w:rPr/>
        <w:t>§*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35"/>
        <w:gridCol w:w="1169"/>
        <w:gridCol w:w="1149"/>
        <w:gridCol w:w="1091"/>
        <w:gridCol w:w="1325"/>
      </w:tblGrid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-20-3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- All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-10-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-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er Control Arm Shaft U-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r Control Arm Shaft Nut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Arm Rubber Bushing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r Control Arm Bushing Steel §§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w 190 Used 1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w 190 Used 11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er Control Arm Bushing Steel §§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w 280 Used 1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w 280 Used 11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r Ball Joint Nu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9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1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er Ball Joint Nu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9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8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9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, Spindle To Knuckl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ossmember To Side Rail </w:t>
            </w:r>
            <w:r>
              <w:rPr>
                <w:b/>
                <w:bCs/>
              </w:rPr>
              <w:t xml:space="preserve">Ў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ossmember To Bottom Rail </w:t>
            </w:r>
            <w:r>
              <w:rPr>
                <w:b/>
                <w:bCs/>
              </w:rPr>
              <w:t xml:space="preserve">ЎЎ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member Brake Support Strut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er Bar To Control Arm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hor Plate 13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er Bar To Fram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ck Absorber Upper End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ck Absorber Lower End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plash Shield To Knuckl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in. lbs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in. lbs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in. lbs.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in. lbs.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el Bearing Adjustmen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ner 35 Outer </w:t>
            </w:r>
            <w:r>
              <w:rPr>
                <w:b/>
                <w:bCs/>
              </w:rPr>
              <w:t>ЎЎЎ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el Bearing End Movemen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-.005"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-.005"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-.010"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-.005"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per Mounting 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Front Eye 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Rear Eye 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To Rear Shackle 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To Axle U-Bol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g - Front Support To Fram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pension Bumper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er To Spring Plat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Web"/>
        <w:rPr/>
      </w:pPr>
      <w:r>
        <w:rPr/>
        <w:t>* Plus additional torque to align cotter pin. Not to exceed 90 ft. lbs. maximum.</w:t>
      </w:r>
    </w:p>
    <w:p>
      <w:pPr>
        <w:pStyle w:val="NormalWeb"/>
        <w:spacing w:before="280" w:after="280"/>
        <w:rPr/>
      </w:pPr>
      <w:r>
        <w:rPr/>
        <w:t>** Plus additional torque to align cotter pin. Not to exceed 130 ft. lbs. maximu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49:00Z</dcterms:created>
  <dc:creator>Hayes</dc:creator>
  <dc:description/>
  <dc:language>en-US</dc:language>
  <cp:lastModifiedBy>Hayes</cp:lastModifiedBy>
  <dcterms:modified xsi:type="dcterms:W3CDTF">2006-03-29T02:51:00Z</dcterms:modified>
  <cp:revision>1</cp:revision>
  <dc:subject/>
  <dc:title>Chevy Truck - Front Suspension Bolt Torque (ft</dc:title>
</cp:coreProperties>
</file>