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62795" cy="5828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2760" cy="5828040"/>
                          <a:chOff x="0" y="0"/>
                          <a:chExt cx="96627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627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600" y="685080"/>
                            <a:ext cx="3908520" cy="34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600" y="685080"/>
                            <a:ext cx="390852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104600">
                            <a:off x="2532960" y="1714680"/>
                            <a:ext cx="2993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HOT and Nas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69200">
                            <a:off x="3510000" y="2513880"/>
                            <a:ext cx="2623320" cy="50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Just Nas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0.85pt;height:458.9pt" coordorigin="0,0" coordsize="15217,9178">
                <v:rect id="shape_0" stroked="f" o:allowincell="f" style="position:absolute;left:0;top:0;width:15216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18;top:1079;width:6154;height:5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18,1079" to="9972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990;top:2700;width:4713;height:717;mso-wrap-style:none;v-text-anchor:middle;rotation:318;mso-position-horizontal-relative:char" type="_x0000_t136">
                  <v:path textpathok="t"/>
                  <v:textpath on="t" fitshape="t" string="HOT and Nasty" style="font-family:&quot;Arial Black&quot;;font-size:12pt"/>
                  <v:imagedata r:id="rId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28;top:3959;width:4130;height:793;mso-wrap-style:none;v-text-anchor:middle;rotation:318;mso-position-horizontal-relative:char" type="_x0000_t136">
                  <v:path textpathok="t"/>
                  <v:textpath on="t" fitshape="t" string="Just Nasty" style="font-family:&quot;Arial Black&quot;;font-size:12pt"/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53:00Z</dcterms:created>
  <dc:creator>qt20019</dc:creator>
  <dc:description/>
  <cp:keywords/>
  <dc:language>en-US</dc:language>
  <cp:lastModifiedBy>qt20019</cp:lastModifiedBy>
  <dcterms:modified xsi:type="dcterms:W3CDTF">2008-04-04T21:58:00Z</dcterms:modified>
  <cp:revision>1</cp:revision>
  <dc:subject/>
  <dc:title> </dc:title>
</cp:coreProperties>
</file>