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6002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57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3pt;margin-top:18pt;width:125.95pt;height:28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886200</wp:posOffset>
                </wp:positionV>
                <wp:extent cx="0" cy="2286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6pt" to="153pt,323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886200</wp:posOffset>
                </wp:positionV>
                <wp:extent cx="0" cy="2286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6pt" to="279pt,323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286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7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286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600200" cy="16002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43.9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4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85800" cy="3886200"/>
                <wp:effectExtent l="24765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41.95pt,3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adiator                                                                                                        Metal Lips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9:50:00Z</dcterms:created>
  <dc:creator>Chad</dc:creator>
  <dc:description/>
  <dc:language>en-US</dc:language>
  <cp:lastModifiedBy>Chad</cp:lastModifiedBy>
  <dcterms:modified xsi:type="dcterms:W3CDTF">2008-06-27T19:55:00Z</dcterms:modified>
  <cp:revision>1</cp:revision>
  <dc:subject/>
  <dc:title>Radiator                                                                                                        Metal Lips    </dc:title>
</cp:coreProperties>
</file>