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t>Chevy Truck - Front Suspension Bolt Torque (ft. lbs.)</w:t>
      </w:r>
      <w:r>
        <w:rPr/>
        <w:t>§*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35"/>
        <w:gridCol w:w="1169"/>
      </w:tblGrid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-20-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Control Arm Shaft U-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Control Arm Shaft Nut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Arm Rubber Bushing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Control Arm Bushing Steel §§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190 Used 1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Control Arm Bushing Steel §§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280 Used 1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Ball Joint Nu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Ball Joint Nu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, Spindle To Knuckl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ssmember To Side Rail </w:t>
            </w:r>
            <w:r>
              <w:rPr>
                <w:b/>
                <w:bCs/>
              </w:rPr>
              <w:t xml:space="preserve">Ў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ssmember To Bottom Rail </w:t>
            </w:r>
            <w:r>
              <w:rPr>
                <w:b/>
                <w:bCs/>
              </w:rPr>
              <w:t xml:space="preserve">ЎЎ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member Brake Support Strut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Bar To Control Arm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Bar To Fram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 Absorber Upper End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 Absorber Lower End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plash Shield To Knuckl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 Bearing Adjustmen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 Bearing End Movemen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05"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05"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per Mounting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Front Ey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Rear Ey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To Rear Shackl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To Axle U-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Front Support To Fram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pension Bumpe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To Spring Plat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Web"/>
        <w:rPr/>
      </w:pPr>
      <w:r>
        <w:rPr/>
        <w:t>* Plus additional torque to align cotter pin. Not to exceed 90 ft. lbs. maximum.</w:t>
      </w:r>
    </w:p>
    <w:p>
      <w:pPr>
        <w:pStyle w:val="NormalWeb"/>
        <w:rPr/>
      </w:pPr>
      <w:r>
        <w:rPr/>
        <w:t>** Plus additional torque to align cotter pin. Not to exceed 130 ft. lbs. maximum.</w:t>
      </w:r>
    </w:p>
    <w:p>
      <w:pPr>
        <w:pStyle w:val="NormalWeb"/>
        <w:rPr/>
      </w:pPr>
      <w:r>
        <w:rPr/>
        <w:t>*** Plus additional torque to align cotter pin.</w:t>
      </w:r>
    </w:p>
    <w:p>
      <w:pPr>
        <w:pStyle w:val="NormalWeb"/>
        <w:rPr/>
      </w:pPr>
      <w:r>
        <w:rPr>
          <w:b/>
          <w:bCs/>
        </w:rPr>
        <w:t xml:space="preserve">Ў </w:t>
      </w:r>
      <w:r>
        <w:rPr/>
        <w:t>P300 (32), P300 (42) and JF-9 - 100 ft. lbs.</w:t>
      </w:r>
    </w:p>
    <w:p>
      <w:pPr>
        <w:pStyle w:val="NormalWeb"/>
        <w:rPr/>
      </w:pPr>
      <w:r>
        <w:rPr>
          <w:b/>
          <w:bCs/>
        </w:rPr>
        <w:t xml:space="preserve">ЎЎ </w:t>
      </w:r>
      <w:r>
        <w:rPr/>
        <w:t>P300 (32) - 215 ft. lbs., P300 (42) and JF-9 - 130 ft. lbs.</w:t>
      </w:r>
    </w:p>
    <w:p>
      <w:pPr>
        <w:pStyle w:val="NormalWeb"/>
        <w:rPr/>
      </w:pPr>
      <w:r>
        <w:rPr>
          <w:b/>
          <w:bCs/>
        </w:rPr>
        <w:t xml:space="preserve">ЎЎЎ </w:t>
      </w:r>
      <w:r>
        <w:rPr/>
        <w:t>(K10 - 20) 205 ft. lbs., (K30) 65 ft. lbs.</w:t>
      </w:r>
    </w:p>
    <w:p>
      <w:pPr>
        <w:pStyle w:val="NormalWeb"/>
        <w:rPr/>
      </w:pPr>
      <w:r>
        <w:rPr/>
        <w:t> </w:t>
      </w:r>
      <w:r>
        <w:rPr/>
        <w:t>§ All specifications are given in ft. lbs of torque unless otherwise specified.</w:t>
      </w:r>
    </w:p>
    <w:p>
      <w:pPr>
        <w:pStyle w:val="NormalWeb"/>
        <w:rPr/>
      </w:pPr>
      <w:r>
        <w:rPr/>
        <w:t>§§ C10, G10-20 Rubber Bushings; C20 -30, P10-30 Steel Bushings.</w:t>
      </w:r>
    </w:p>
    <w:p>
      <w:pPr>
        <w:pStyle w:val="NormalWeb"/>
        <w:spacing w:before="280" w:after="28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For Axle U-Bolt tightening sequence, see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47:00Z</dcterms:created>
  <dc:creator>dwcsr</dc:creator>
  <dc:description/>
  <cp:keywords/>
  <dc:language>en-US</dc:language>
  <cp:lastModifiedBy>dwcsr</cp:lastModifiedBy>
  <dcterms:modified xsi:type="dcterms:W3CDTF">2005-10-24T02:56:00Z</dcterms:modified>
  <cp:revision>1</cp:revision>
  <dc:subject/>
  <dc:title>Chevy Truck - Front Suspension Bolt Torque (ft</dc:title>
</cp:coreProperties>
</file>