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Garage---Barn sale of 67-72 Truck and Blazer parts</w:t>
      </w:r>
    </w:p>
    <w:p>
      <w:pPr>
        <w:pStyle w:val="Normal"/>
        <w:bidi w:val="0"/>
        <w:spacing w:lineRule="auto" w:line="24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1- A/C assortment--evap, cond, hoses, pop off</w:t>
        <w:tab/>
        <w:tab/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2- A/C Dash controllers--6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3- A/C under dash flapper box --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4- A/C Compressor 2, Bracket sets --2</w:t>
        <w:tab/>
        <w:tab/>
        <w:tab/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5- Non A/c heater assm inner &amp; outer boxes--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6- Non A/c heater controls --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7- Windshield Wiper motors--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8- Windshield Wiper Arms---10+ pai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9- Windshield wiper inserts NOS 10 pai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10- Windshield Wiper cross arms 3 pai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11- Windshield Washer Bkts &amp; Bottles--6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12- Front bumper brackets assort --15 pai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13- Truck Gas tank sending units --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14- 700R4 Transmissions with torque converter--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15- 350 turbo Transmission with new tq--for 4x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16- NP 205 Transfer for auto with cross memb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17- NP205 Transfer skid plat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18- Rear overloads for coil truc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19- Consoles 8cup, 4 orig--12 total with add part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20- Steering Columns-1-4x4, 1-68 auto, 3 Van Tilt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21- Truck in bed spare mounts--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22- Door Vent window asms--5 pai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23- GMC Tailgates--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24- Starters--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25- Altinators with mounts--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26- 4B intak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27- Clutch Fa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28- High Hump floor covers--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29- Auto Trans Flywheels --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30- 4 speed standard Transmissi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31- 4x4 front and rear drive shafts--Blaz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32- Disc Brake spindals with Rotors--3 pai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33- Power Steering asm 2x4 box,hose,pump, bkt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34- Power Steering asm 4x4 box, hose, pump bkt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35- Power Steering 6cyl bkts &amp; pum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36- Small block eng towers--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37- Tailgate mounting hardware--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38- LWB Bed Floor--solid, straigh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39- 67-68 Grill lower shield--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40- 67-68 chevy Grill as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41- GMC gril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42- 71-72 Chevy Grill--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43- 6cyl rad shroud cov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44- Rear pan hard bars--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45- 4B Air Clean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46- 4x4 Radiator Shrou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47- Radiator--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48- Assorted Drive Shaft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49- Door glass--9</w:t>
      </w:r>
    </w:p>
    <w:p>
      <w:pPr>
        <w:pStyle w:val="Normal"/>
        <w:bidi w:val="0"/>
        <w:spacing w:lineRule="auto" w:line="24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Blaz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50- Pair of Rear Quarter Skin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51- Pass side front quarter patc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52- Rear Floor Mats--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53- Rear Hatch--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54- Gas Tanks Sender--1 new, 1 us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55- Tailgate top piece--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56- Chrome Carpet Strips--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57- Single Wall Hardtop mounting quarter stainless--2 pai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58- Rear quarter inner trim chrome piec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59- Swing-away spare moun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60- Internal Spare Moun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61- Hatch hardware, lifts, latches, etc. 3 set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62- Single wall harness with lights--3</w:t>
      </w:r>
    </w:p>
    <w:p>
      <w:pPr>
        <w:pStyle w:val="Normal"/>
        <w:bidi w:val="0"/>
        <w:spacing w:lineRule="auto" w:line="24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Radi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63- AM/FM Truck needing repai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64- AM/FM Van (excellent!!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65- AM/FM Truck (real nice)--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66- AM no knobs--2</w:t>
      </w:r>
    </w:p>
    <w:p>
      <w:pPr>
        <w:pStyle w:val="Normal"/>
        <w:bidi w:val="0"/>
        <w:spacing w:lineRule="auto" w:line="24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67- Headliner Trim Set (new in box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68- Sport Mirrors NOS IN GM BO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69- Drivers Sport Mirror (new in box) --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70- Door Weatherstrip (new in box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71- Windshield Weatherstrip (new in box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72- Stepside Tailights (new in box)--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73- 71-72 Front signal lenses (NOS)--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74- 17-72 headlight Bezels (NOS)--2</w:t>
      </w:r>
    </w:p>
    <w:p>
      <w:pPr>
        <w:pStyle w:val="Normal"/>
        <w:bidi w:val="0"/>
        <w:spacing w:lineRule="auto" w:line="24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Dash Cluster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75- TAC/VAC Dash (new bezel, lens, overlay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76- TAC Dash (new bezel, lens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77- TAC Dash (new bezel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78- TAC Dash/Air Pressu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79- Non Tach 7 gauge dash--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80- Non Tach white gauge clust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81- Non Tach 3 gauge cluster</w:t>
      </w:r>
    </w:p>
    <w:p>
      <w:pPr>
        <w:pStyle w:val="Normal"/>
        <w:bidi w:val="0"/>
        <w:spacing w:lineRule="auto" w:line="24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TRI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82- Tailgate wood grain --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83- Assorted lower wood grain--lot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84- Assorted upper trim---lot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85- Assorted cab and windshield---lots</w:t>
      </w:r>
    </w:p>
    <w:p>
      <w:pPr>
        <w:pStyle w:val="Normal"/>
        <w:bidi w:val="0"/>
        <w:spacing w:lineRule="auto" w:line="24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OTH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86- Tow Hook (72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87- Speedminder Speed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88- Windshield tint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89- Bucket Seat Covers---Blue--for 71-2 truck or Blaz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90- Bench Seat Cover---Black (top quality)</w:t>
      </w:r>
    </w:p>
    <w:p>
      <w:pPr>
        <w:pStyle w:val="Normal"/>
        <w:bidi w:val="0"/>
        <w:spacing w:lineRule="auto" w:line="24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AXLES ET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91- 6lug Posi for leaf spring (307 gears?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92- 4x4 front and rear from Blazer--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93- Eng Crossmember for 4x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94- Trans Crossmember for 4x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95- Auto trans 2x4 eng cross member--2</w:t>
      </w:r>
    </w:p>
    <w:p>
      <w:pPr>
        <w:pStyle w:val="Normal"/>
        <w:bidi w:val="0"/>
        <w:spacing w:lineRule="auto" w:line="24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BUMPER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96- Bumpers -pair</w:t>
      </w:r>
    </w:p>
    <w:p>
      <w:pPr>
        <w:pStyle w:val="Normal"/>
        <w:bidi w:val="0"/>
        <w:spacing w:lineRule="auto" w:line="24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97- Sunvisors with mounting--14 pair assorted colors --2 blaz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98- Tailgate trim NO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99- Box of turn signal asm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100- Box of emblems--lot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101- Box of plastics--A/c vents, defrost vents etc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102-    Blazer door top plastic --3 set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103- 72 door arm rest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104- TRI    5 3 speed manual transmission with OVERDRIV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105- Light Green Paint--Gallon, thinner, harden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106- Blazer roll ba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107- Hub cap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108- Radiator Suppor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109- Headliners--1 Blue &amp; 1 Blac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110- Battery Box</w:t>
      </w:r>
    </w:p>
    <w:p>
      <w:pPr>
        <w:pStyle w:val="Normal"/>
        <w:bidi w:val="0"/>
        <w:spacing w:lineRule="auto" w:line="24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 xml:space="preserve">When I dollarized the above using LOW swap meet values, the price comes in over $11,000. Total. The actual inventory of items will exceed the above as I just used what I easily found---. </w:t>
      </w:r>
    </w:p>
    <w:p>
      <w:pPr>
        <w:pStyle w:val="Normal"/>
        <w:bidi w:val="0"/>
        <w:spacing w:lineRule="auto" w:line="24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lineRule="auto" w:line="24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