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6"/>
        <w:gridCol w:w="3"/>
        <w:gridCol w:w="1468"/>
        <w:gridCol w:w="1200"/>
        <w:gridCol w:w="1200"/>
        <w:gridCol w:w="1100"/>
      </w:tblGrid>
      <w:tr>
        <w:trPr>
          <w:trHeight w:val="255" w:hRule="atLeast"/>
        </w:trPr>
        <w:tc>
          <w:tcPr>
            <w:tcW w:w="32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spension and Steering Part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thru 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/72 C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thru 87</w:t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ball joint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6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136</w:t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ball joint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61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117</w:t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tie rod end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350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415R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409R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409RT</w:t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 tie rod end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370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403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409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409L</w:t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er sleeve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350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2004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2004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2004S</w:t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man arm (P/S)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ler arm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0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D = new parts I'm using w/ C20 cross lin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35:00Z</dcterms:created>
  <dc:creator> </dc:creator>
  <dc:description/>
  <cp:keywords/>
  <dc:language>en-US</dc:language>
  <cp:lastModifiedBy> </cp:lastModifiedBy>
  <dcterms:modified xsi:type="dcterms:W3CDTF">2009-09-10T02:35:00Z</dcterms:modified>
  <cp:revision>1</cp:revision>
  <dc:subject/>
  <dc:title>Suspension and Steering Parts</dc:title>
</cp:coreProperties>
</file>