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72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ols For Trip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Floor Jack or Bottle Jac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Tool Box (wrenches and small hand tool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Tool Box (hammers, Vise Grips, etc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Hamm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 Trouble Ligh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der Cov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t Strap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v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 Wren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Fil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freez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 Le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Buck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 Rag &amp; Chamo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glass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per Cabl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Glass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ngs To D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O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Radia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rans Flui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Brake Flui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Power Steering Flui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30:00Z</dcterms:created>
  <dc:creator>Leon Rowell</dc:creator>
  <dc:description/>
  <dc:language>en-US</dc:language>
  <cp:lastModifiedBy>Leon Rowell</cp:lastModifiedBy>
  <cp:lastPrinted>2008-09-07T21:49:00Z</cp:lastPrinted>
  <dcterms:modified xsi:type="dcterms:W3CDTF">2010-03-11T19:39:00Z</dcterms:modified>
  <cp:revision>5</cp:revision>
  <dc:subject/>
  <dc:title>Tools For Trip</dc:title>
</cp:coreProperties>
</file>