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y </w:t>
        <w:tab/>
        <w:t xml:space="preserve">Cast Marks </w:t>
        <w:tab/>
        <w:t xml:space="preserve">Cast Nos. </w:t>
        <w:tab/>
        <w:t>Description</w:t>
      </w:r>
    </w:p>
    <w:p>
      <w:pPr>
        <w:pStyle w:val="Normal"/>
        <w:rPr/>
      </w:pPr>
      <w:r>
        <w:rPr/>
        <w:t xml:space="preserve">A </w:t>
        <w:tab/>
        <w:t xml:space="preserve">Rectangle </w:t>
        <w:tab/>
        <w:t xml:space="preserve">460 </w:t>
        <w:tab/>
        <w:t>‘55 &amp; up 265/283 low comp (8:1) 1.72/1.50 valves</w:t>
      </w:r>
    </w:p>
    <w:p>
      <w:pPr>
        <w:pStyle w:val="Normal"/>
        <w:rPr/>
      </w:pPr>
      <w:r>
        <w:rPr/>
        <w:t xml:space="preserve">B </w:t>
        <w:tab/>
        <w:t xml:space="preserve">Narrow triangle over rectangle </w:t>
        <w:tab/>
        <w:t xml:space="preserve">520, 896 </w:t>
        <w:tab/>
        <w:t>‘58 &amp; up 283 PowerPak/’57-’60 Fuel Inj.,9.25:1 CR, 1.72/1.50 valves, 59cc chamber; could be good replacement on late 305 but no accessory bosses.</w:t>
      </w:r>
    </w:p>
    <w:p>
      <w:pPr>
        <w:pStyle w:val="Normal"/>
        <w:rPr/>
      </w:pPr>
      <w:r>
        <w:rPr/>
        <w:t xml:space="preserve">C </w:t>
        <w:tab/>
        <w:t xml:space="preserve">Vertical bar over rectangle </w:t>
        <w:tab/>
        <w:t xml:space="preserve">997 </w:t>
        <w:tab/>
        <w:t>‘57 Corvette 270HP, 9.5:1 CR, chamber similar to PowerPak but with sharp corners in plug shroud area</w:t>
      </w:r>
    </w:p>
    <w:p>
      <w:pPr>
        <w:pStyle w:val="Normal"/>
        <w:rPr/>
      </w:pPr>
      <w:r>
        <w:rPr/>
        <w:t xml:space="preserve">D </w:t>
        <w:tab/>
        <w:t xml:space="preserve">2 vert bars over rect </w:t>
        <w:tab/>
        <w:t xml:space="preserve">997 </w:t>
        <w:tab/>
        <w:t>‘56 Corvette 2X4 bbl, 283; ‘58 pass car FI; chamber same as ‘57 270HP Corvette</w:t>
      </w:r>
    </w:p>
    <w:p>
      <w:pPr>
        <w:pStyle w:val="Normal"/>
        <w:rPr/>
      </w:pPr>
      <w:r>
        <w:rPr/>
        <w:t xml:space="preserve">E, F </w:t>
        <w:tab/>
        <w:t xml:space="preserve">Large “camel humps” </w:t>
        <w:tab/>
        <w:t xml:space="preserve">291, 461, 461X, 462 </w:t>
        <w:tab/>
        <w:t>Original hi-perf or “fuelie” heads; chamber sizes are 62-64cc; both 1.94/1.50 &amp; 2.02/1.60 valve versions available; 291 on 327’s thr ‘68; 291 have temp sender hole; 462 don't</w:t>
      </w:r>
    </w:p>
    <w:p>
      <w:pPr>
        <w:pStyle w:val="Normal"/>
        <w:rPr/>
      </w:pPr>
      <w:r>
        <w:rPr/>
        <w:t xml:space="preserve">G </w:t>
        <w:tab/>
        <w:t xml:space="preserve">Left-facing right triangle </w:t>
        <w:tab/>
        <w:t xml:space="preserve">041 </w:t>
        <w:tab/>
        <w:t>‘69-’70 350/300HP, accessory bolt holes, most have 1.94/1.50 valves</w:t>
      </w:r>
    </w:p>
    <w:p>
      <w:pPr>
        <w:pStyle w:val="Normal"/>
        <w:rPr/>
      </w:pPr>
      <w:r>
        <w:rPr/>
        <w:t xml:space="preserve">H </w:t>
        <w:tab/>
        <w:t xml:space="preserve">Small “camel humps” </w:t>
        <w:tab/>
        <w:t xml:space="preserve">186, 492 </w:t>
        <w:tab/>
        <w:t>Later hi-perf or “fuelie” heads, some 186 (‘69 &amp; later) &amp; all 492 have accessory bolt holes; 1.94/1.50 or 2.02/1.60 valves; 64cc chambers; ‘70 LT1/Z28 use 492; avail as PN3987376</w:t>
      </w:r>
    </w:p>
    <w:p>
      <w:pPr>
        <w:pStyle w:val="Normal"/>
        <w:rPr/>
      </w:pPr>
      <w:r>
        <w:rPr/>
        <w:t xml:space="preserve">I </w:t>
        <w:tab/>
        <w:t xml:space="preserve">Large triangle over rectangle (“crown”) </w:t>
        <w:tab/>
        <w:t xml:space="preserve">882 </w:t>
        <w:tab/>
        <w:t>Large chamber (76cc), hardened exhaust valve seats, compromised intake port(‘71-’76 350/400cid), best of lightweight heads</w:t>
      </w:r>
    </w:p>
    <w:p>
      <w:pPr>
        <w:pStyle w:val="Normal"/>
        <w:rPr/>
      </w:pPr>
      <w:r>
        <w:rPr/>
        <w:t xml:space="preserve">J </w:t>
        <w:tab/>
        <w:t xml:space="preserve">NONE </w:t>
        <w:tab/>
        <w:t xml:space="preserve">113 </w:t>
        <w:tab/>
        <w:t>‘86-’90 Corvette/ present 350-HO aluminum, no exhaust heat, 58cc chamber, 1.94/1.50 valves, centerbolt valve covers; good street head, ‘88-on have raised D ex port, 3/8 screw-in studs</w:t>
      </w:r>
    </w:p>
    <w:p>
      <w:pPr>
        <w:pStyle w:val="Normal"/>
        <w:rPr/>
      </w:pPr>
      <w:r>
        <w:rPr/>
        <w:t xml:space="preserve">K </w:t>
        <w:tab/>
        <w:t xml:space="preserve">3 right-facing “stairs” (“bench” on intake runner) </w:t>
        <w:tab/>
        <w:t xml:space="preserve">487 </w:t>
        <w:tab/>
        <w:t>‘71-’76 76cc, best large-chamber head; 1.94/1.50 &amp; 2.02/1.60 valves available; latter machined for screw-in studs &amp; guideplates</w:t>
      </w:r>
    </w:p>
    <w:p>
      <w:pPr>
        <w:pStyle w:val="Normal"/>
        <w:rPr/>
      </w:pPr>
      <w:r>
        <w:rPr/>
        <w:t xml:space="preserve">L </w:t>
        <w:tab/>
        <w:t xml:space="preserve">Right-facing “bench” </w:t>
        <w:tab/>
        <w:t xml:space="preserve">993 </w:t>
        <w:tab/>
        <w:t>Common big-chamber head, not a lightweight casting; sim to 487; may have steam holes</w:t>
      </w:r>
    </w:p>
    <w:p>
      <w:pPr>
        <w:pStyle w:val="Normal"/>
        <w:rPr/>
      </w:pPr>
      <w:r>
        <w:rPr/>
        <w:t xml:space="preserve">M </w:t>
        <w:tab/>
        <w:t xml:space="preserve">One triangle </w:t>
        <w:tab/>
        <w:t xml:space="preserve">882 </w:t>
        <w:tab/>
        <w:t>Alternative marking for 882; see I, above</w:t>
      </w:r>
    </w:p>
    <w:p>
      <w:pPr>
        <w:pStyle w:val="Normal"/>
        <w:rPr/>
      </w:pPr>
      <w:r>
        <w:rPr/>
        <w:t xml:space="preserve">N </w:t>
        <w:tab/>
        <w:t xml:space="preserve">2 triangles </w:t>
        <w:tab/>
        <w:t xml:space="preserve">624 </w:t>
        <w:tab/>
        <w:t>Late-model lightweight casting version of 882</w:t>
      </w:r>
    </w:p>
    <w:p>
      <w:pPr>
        <w:pStyle w:val="Normal"/>
        <w:rPr/>
      </w:pPr>
      <w:r>
        <w:rPr/>
        <w:t xml:space="preserve">O </w:t>
        <w:tab/>
        <w:t xml:space="preserve">“Saddle” and vertical bar </w:t>
        <w:tab/>
        <w:t xml:space="preserve">416 </w:t>
        <w:tab/>
        <w:t>Late-model 305, conventional valve covers, intake port not restricted; lightweight; 57cc chamb</w:t>
      </w:r>
    </w:p>
    <w:p>
      <w:pPr>
        <w:pStyle w:val="Normal"/>
        <w:rPr/>
      </w:pPr>
      <w:r>
        <w:rPr/>
        <w:t xml:space="preserve">P </w:t>
        <w:tab/>
        <w:t xml:space="preserve">Double (Captain’s) bars </w:t>
        <w:tab/>
        <w:t xml:space="preserve">193 </w:t>
        <w:tab/>
        <w:t>Mid-’80’s style centerbolt cover with restrictive vane cast in intake port (hi-swirl); not recommended for high-performance applications</w:t>
      </w:r>
    </w:p>
    <w:p>
      <w:pPr>
        <w:pStyle w:val="Normal"/>
        <w:rPr/>
      </w:pPr>
      <w:r>
        <w:rPr/>
        <w:t>Top Ten Production CSB Cylinder Heads</w:t>
      </w:r>
    </w:p>
    <w:p>
      <w:pPr>
        <w:pStyle w:val="Normal"/>
        <w:rPr/>
      </w:pPr>
      <w:r>
        <w:rPr/>
        <w:t>Also Borrowed from CAR CRAFT Magazine</w:t>
      </w:r>
    </w:p>
    <w:p>
      <w:pPr>
        <w:pStyle w:val="Normal"/>
        <w:rPr/>
      </w:pPr>
      <w:r>
        <w:rPr/>
        <w:t>No’s 1-6 are small-chamber, hi-comp and must have dished pistons to get comp below 10.5:1. No’s 1-7 have nonhardened exhaust valve seats which must be replaced for use with unleaded fuel.</w:t>
      </w:r>
    </w:p>
    <w:p>
      <w:pPr>
        <w:pStyle w:val="Normal"/>
        <w:rPr/>
      </w:pPr>
      <w:r>
        <w:rPr/>
        <w:t xml:space="preserve">Rank </w:t>
        <w:tab/>
        <w:t xml:space="preserve">Cast # </w:t>
        <w:tab/>
        <w:t xml:space="preserve">Good Points </w:t>
        <w:tab/>
        <w:t>Bad Points</w:t>
      </w:r>
    </w:p>
    <w:p>
      <w:pPr>
        <w:pStyle w:val="Normal"/>
        <w:rPr/>
      </w:pPr>
      <w:r>
        <w:rPr/>
        <w:t xml:space="preserve">1 </w:t>
        <w:tab/>
        <w:t xml:space="preserve">3782461X </w:t>
        <w:tab/>
        <w:t xml:space="preserve">Hi comp (57.5cc), best ports of any OEM production cast-iron head, intake runner vol 170-180cc </w:t>
        <w:tab/>
        <w:t>No accessory bolt holes, rare, likely to be cracked, 2.02/1.60 versions very rare</w:t>
      </w:r>
    </w:p>
    <w:p>
      <w:pPr>
        <w:pStyle w:val="Normal"/>
        <w:rPr/>
      </w:pPr>
      <w:r>
        <w:rPr/>
        <w:t xml:space="preserve">2 </w:t>
        <w:tab/>
        <w:t xml:space="preserve">3991492 </w:t>
        <w:tab/>
        <w:t xml:space="preserve">‘70 hi-comp (61.2cc), good ports, acc bolt holes, 2.02/1.60 valve versions have screw-in studs &amp; gplates </w:t>
        <w:tab/>
        <w:t>Close proximity of water jacket to spring pocket on 492s cast prior to 1972 req special seat cutter if using larger springs</w:t>
      </w:r>
    </w:p>
    <w:p>
      <w:pPr>
        <w:pStyle w:val="Normal"/>
        <w:rPr/>
      </w:pPr>
      <w:r>
        <w:rPr/>
        <w:t xml:space="preserve">3 </w:t>
        <w:tab/>
        <w:t xml:space="preserve">3890462 </w:t>
        <w:tab/>
        <w:t xml:space="preserve">Ports similar to 461, but better comb chamber shape </w:t>
        <w:tab/>
        <w:t>More common than 461-461X, but still rare; no acc bolt holes</w:t>
      </w:r>
    </w:p>
    <w:p>
      <w:pPr>
        <w:pStyle w:val="Normal"/>
        <w:rPr/>
      </w:pPr>
      <w:r>
        <w:rPr/>
        <w:t xml:space="preserve">4 </w:t>
        <w:tab/>
        <w:t xml:space="preserve">3782461 </w:t>
        <w:tab/>
        <w:t xml:space="preserve">Similar to 461X but with smaller intake ports </w:t>
        <w:tab/>
        <w:t>Rare, probably cracked, no acc bolt holes</w:t>
      </w:r>
    </w:p>
    <w:p>
      <w:pPr>
        <w:pStyle w:val="Normal"/>
        <w:rPr/>
      </w:pPr>
      <w:r>
        <w:rPr/>
        <w:t xml:space="preserve">5 </w:t>
        <w:tab/>
        <w:t xml:space="preserve">3927186 </w:t>
        <w:tab/>
        <w:t xml:space="preserve">‘64-’70, av chamb vol 64cc, ‘69-’70 have acc bolt holes </w:t>
        <w:tab/>
        <w:t>Rare, valvespring seats close to water jackets</w:t>
      </w:r>
    </w:p>
    <w:p>
      <w:pPr>
        <w:pStyle w:val="Normal"/>
        <w:rPr/>
      </w:pPr>
      <w:r>
        <w:rPr/>
        <w:t xml:space="preserve">6 </w:t>
        <w:tab/>
        <w:t xml:space="preserve">3947041 </w:t>
        <w:tab/>
        <w:t xml:space="preserve">‘69 350/300 HP, good chamb (similar to 462), acc bolt holes </w:t>
        <w:tab/>
        <w:t>Very rare, valvespring seats close to water jacket</w:t>
      </w:r>
    </w:p>
    <w:p>
      <w:pPr>
        <w:pStyle w:val="Normal"/>
        <w:rPr/>
      </w:pPr>
      <w:r>
        <w:rPr/>
        <w:t xml:space="preserve">7 </w:t>
        <w:tab/>
        <w:t xml:space="preserve">3932441 </w:t>
        <w:tab/>
        <w:t xml:space="preserve">‘69-’70, large chambers (73cc), some have steam holes for 400 blocks, ports decent, accessory bolt holes </w:t>
        <w:tab/>
        <w:t>No 2.02/1.60 valve versions from factory</w:t>
      </w:r>
    </w:p>
    <w:p>
      <w:pPr>
        <w:pStyle w:val="Normal"/>
        <w:rPr/>
      </w:pPr>
      <w:r>
        <w:rPr/>
        <w:t xml:space="preserve">8 </w:t>
        <w:tab/>
        <w:t xml:space="preserve">3973487 </w:t>
        <w:tab/>
        <w:t xml:space="preserve">‘71, 76cc, like 441 but better chamb, hard seats, acc bolt holes </w:t>
        <w:tab/>
        <w:t>Big chamb needs domed pistons to get hi-comp</w:t>
      </w:r>
    </w:p>
    <w:p>
      <w:pPr>
        <w:pStyle w:val="Normal"/>
        <w:rPr/>
      </w:pPr>
      <w:r>
        <w:rPr/>
        <w:t xml:space="preserve">9 </w:t>
        <w:tab/>
        <w:t xml:space="preserve">3998993 </w:t>
        <w:tab/>
        <w:t xml:space="preserve">‘71-’76 US/ ‘85-’88 Mexico, similar to 487, widely available </w:t>
        <w:tab/>
        <w:t>Big chamb needs domed pistons to get hi-comp</w:t>
      </w:r>
    </w:p>
    <w:p>
      <w:pPr>
        <w:pStyle w:val="Normal"/>
        <w:rPr/>
      </w:pPr>
      <w:r>
        <w:rPr/>
        <w:t xml:space="preserve">10 </w:t>
        <w:tab/>
        <w:t xml:space="preserve">332882 </w:t>
        <w:tab/>
        <w:t xml:space="preserve">‘71-’76, 350/400, big chamb, acc bolt holes, hard seats </w:t>
        <w:tab/>
        <w:t>Changed intake ports, become worse, BEST of the worst</w:t>
      </w:r>
    </w:p>
    <w:p>
      <w:pPr>
        <w:pStyle w:val="Normal"/>
        <w:rPr/>
      </w:pPr>
      <w:r>
        <w:rPr/>
        <w:t xml:space="preserve">11 </w:t>
        <w:tab/>
        <w:t xml:space="preserve">462624 </w:t>
        <w:tab/>
        <w:t xml:space="preserve">‘76-’78, 305, 58cc chamb, 1.84/1.50 valves, hardened seats, accessory bolt holes, best of the 305 heads </w:t>
        <w:tab/>
        <w:t>1.84/1.50 valves and ports too small for large cid; accepts 1.94/1.60 valves &amp; seats</w:t>
      </w:r>
    </w:p>
    <w:p>
      <w:pPr>
        <w:pStyle w:val="Normal"/>
        <w:rPr/>
      </w:pPr>
      <w:r>
        <w:rPr/>
        <w:t>Casting no’s. &amp; Date codes are cast on top of head (under valve cover) between second &amp; third rocker arms from left.</w:t>
      </w:r>
    </w:p>
    <w:p>
      <w:pPr>
        <w:pStyle w:val="Normal"/>
        <w:rPr/>
      </w:pPr>
      <w:r>
        <w:rPr/>
        <w:t>First letter (A through M) is month (Jan through Dec)(I not used), one or two digits for day of month, one digit for last digit of year cast.</w:t>
      </w:r>
    </w:p>
    <w:p>
      <w:pPr>
        <w:pStyle w:val="Normal"/>
        <w:rPr/>
      </w:pPr>
      <w:r>
        <w:rPr/>
        <w:t>Lightweight castings (not for hi-perf use) have “scalloped” edge below exhaust ports; regular have straight 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11:00Z</dcterms:created>
  <dc:creator>Jamie</dc:creator>
  <dc:description/>
  <cp:keywords/>
  <dc:language>en-US</dc:language>
  <cp:lastModifiedBy>Jamie</cp:lastModifiedBy>
  <dcterms:modified xsi:type="dcterms:W3CDTF">2010-09-04T18:13:00Z</dcterms:modified>
  <cp:revision>1</cp:revision>
  <dc:subject/>
  <dc:title>Key </dc:title>
</cp:coreProperties>
</file>