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95070</wp:posOffset>
            </wp:positionV>
            <wp:extent cx="7239000" cy="12449175"/>
            <wp:effectExtent l="0" t="0" r="0" b="0"/>
            <wp:wrapNone/>
            <wp:docPr id="1" name="converter clearance 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verter clearance 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29" t="-6" r="2633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244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3:22:00Z</dcterms:created>
  <dc:creator>FRED FALK</dc:creator>
  <dc:description/>
  <dc:language>en-US</dc:language>
  <cp:lastModifiedBy>FRED FALK</cp:lastModifiedBy>
  <dcterms:modified xsi:type="dcterms:W3CDTF">2004-10-31T13:25:00Z</dcterms:modified>
  <cp:revision>1</cp:revision>
  <dc:subject/>
  <dc:title/>
</cp:coreProperties>
</file>