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ResumeHeadings"/>
        <w:jc w:val="center"/>
        <w:rPr/>
      </w:pPr>
      <w:r>
        <w:rPr/>
        <w:t>1962 CHEVY STEPSIDE PICKUP NOSTALGIA PRO/STREET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9"/>
        <w:gridCol w:w="8037"/>
      </w:tblGrid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acts &amp; Figures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Bad62Pro/Street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leveland County, NC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2 Chevrolet C10 Pickup 1/2 Ton Stepside Shortbed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HASSI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am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ustom hybrid - Hand Fabricated  - Custom Suspension - Altered Body &amp; Frame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odification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1976 Mustang II IFS (Manual Rack Steering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8 Ford Wagon 9” Rear End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Rear-end / Ratio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70 Gear Ratio /One Legger for now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suspens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58 Ford Wagon 9” Rear End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ompetition Engineering Rear Coil-Over Shock Kit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with 250lb springs included Rear Coil-Over Shock Kits with Springs 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brak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pgraded 11” Drums &amp; Brak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suspens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ustang II IFS (Manual Rack Steering)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idts Superirde Front Coil-Over Shocks for Mustang II Suspension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brak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Mustang II brak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eering box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ustang II IFS rack-and-pinion (Manual Rack Steering)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wheel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eld Racing Draglite 90-Series Wheel 15 x 7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wheel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eld Racing Draglite 90-Series Wheel 15 x 12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ront tir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alken Visa 912 Tires - 758 P215/65R15 96H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ar tir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Mickey Thompson Sportsman Pro Tire, </w:t>
            </w:r>
            <w:r>
              <w:rPr>
                <w:b/>
                <w:bCs/>
                <w:color w:val="000000"/>
                <w:sz w:val="17"/>
                <w:szCs w:val="17"/>
              </w:rPr>
              <w:t>29x15.50-15LT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as tank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Jegs 20-Gallon Aluminum Fuel Cell 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RIVETRAIN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ngin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hevy 1969 C-10 350ci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ast Iron LS9 3970010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Bolt Main 350ci 4 Bolt Main (.30 over)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chining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Local Shop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ustom Fabrication 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Bad62Pro/Street’s Fath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1968 Chevrolet Corvette 186 – 63cc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327 Double/Camel Hump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ew Springs – 1969 – Z28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New Stainless Valves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nley 1.94 Int / 1.50Exh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ardened Exh Seats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Setup to 490 Lift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ew Retainers and Locks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ew Guid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Valve cov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JEGS/ARP/Edelbrock Elite Series Dress-Up Ki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 xml:space="preserve">Edelbrock Elite Tall Valve Covers / Breathers / Air Cleaner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 xml:space="preserve">JEGS Steel Core Gasket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6"/>
              </w:rPr>
              <w:t>ARP Valve Cover Bolts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EGS Valve Cover T-Bar Wing Nuts - Chrome Stee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nifold / Induct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delbrock Performer RPM EnduraShine Finish / Edelbrock Performer 600-cfm Carb.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Ignit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Pertronix Flame Thrower HEI Distributor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Yellow 8mm Delco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6"/>
              </w:rPr>
              <w:t>Headers Hooker 70 Corvette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”x 5” Baloneys Chrome Exhaust Tip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xhaust / Muffl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ome Made Exhaust Old School Mufflers made by 1Bad62Pro/Street’s fath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ulley system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Short Water Pump System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ransmissio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1970 Chevy TH350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,200 stall converter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B&amp;M Shift Improver Kit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Built for Street Cruising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odification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hevy 350ci Engine 10.5:1 Compression Ratio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Pistons Hyperedic Cast Aluminum Flat Top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Camshaft Hydraulic Dual Pattern (Lift .443” Int., .465” Exh.)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rankshaft Nodular Cast iron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hifte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Lokar TH350 Auto Trans Shifter Tail-Shaft Mount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ODY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yl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2 Chevrolet C10 Pickup 1/2 Ton Stepside Shortbe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odification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1Bad62Pro/Street’s Father and 1Bad62Pro/Street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Fenders front / rea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Stock, origina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ood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Fiberglass 6" tall cowl induction hood – Needs fixed – Bought it new and it looks terrible! What you see is what was shipped to me. Unlimited Performance Product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rille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/ Anodized Aluminum Grille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Bed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ustom Mounted Fuel Cell, Maybe Wood / Steel / Aluminu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odywork and paint by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B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Paint type / Colo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Thinking about PPG Lemon Ice Yellow or 2004 Ford Mustang Screaming Yellow 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with Old School Phat Candy Flam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lights / Taillight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- Half moons / Maybe Cadillac tail light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utside mirro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/ Peep mirrors with visor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umper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/ Modified</w:t>
            </w:r>
          </w:p>
        </w:tc>
      </w:tr>
      <w:tr>
        <w:trPr/>
        <w:tc>
          <w:tcPr>
            <w:tcW w:w="9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NTERIO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Dashboard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ock with some modification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auges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uto Meter / Monster Tach / Auto gages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ir conditioning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oll Down the Windows! Grab a sweat rag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Stereo System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riginal Delco AM Radio /  Exhaust sound of a dual pattern cam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eering wheel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rant Silver Basic Classic Foam Steering Wheel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teering column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3 Nova / Modified / Going to swap out for tilt lat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eat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covered Original Bench / May change to bucket later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Upholstery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bookmarkStart w:id="0" w:name="_GoBack"/>
            <w:bookmarkEnd w:id="0"/>
            <w:r>
              <w:rPr>
                <w:b/>
                <w:color w:val="000000"/>
                <w:sz w:val="17"/>
                <w:szCs w:val="17"/>
              </w:rPr>
              <w:t>TB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terial / Color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TBD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arpet:</w:t>
            </w:r>
          </w:p>
        </w:tc>
        <w:tc>
          <w:tcPr>
            <w:tcW w:w="8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Maybe Black</w:t>
            </w:r>
          </w:p>
        </w:tc>
      </w:tr>
    </w:tbl>
    <w:p>
      <w:pPr>
        <w:pStyle w:val="Bullets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GeneralResumeText"/>
        <w:rPr>
          <w:rFonts w:cs="TTE1B4A350t00"/>
          <w:b/>
          <w:b/>
        </w:rPr>
      </w:pPr>
      <w:r>
        <w:rPr>
          <w:rFonts w:cs="TTE1B4A350t00"/>
          <w:b/>
        </w:rPr>
      </w:r>
    </w:p>
    <w:p>
      <w:pPr>
        <w:pStyle w:val="Normal"/>
        <w:rPr>
          <w:rFonts w:cs="TTE1B4A350t00"/>
          <w:b/>
          <w:b/>
        </w:rPr>
      </w:pPr>
      <w:r>
        <w:rPr>
          <w:rFonts w:cs="TTE1B4A350t00"/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4">
    <w:name w:val="text4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autoSpaceDE w:val="false"/>
      <w:spacing w:before="0" w:after="280"/>
    </w:pPr>
    <w:rPr>
      <w:rFonts w:cs="Helvetica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Name">
    <w:name w:val="Name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ResumeHeadings">
    <w:name w:val="Resume Headings"/>
    <w:basedOn w:val="Normal"/>
    <w:qFormat/>
    <w:pPr>
      <w:autoSpaceDE w:val="false"/>
      <w:spacing w:before="120" w:after="0"/>
    </w:pPr>
    <w:rPr>
      <w:rFonts w:cs="TTE1B4A350t00"/>
      <w:b/>
      <w:caps/>
    </w:rPr>
  </w:style>
  <w:style w:type="paragraph" w:styleId="GeneralResumeText">
    <w:name w:val="General Resum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1:00Z</dcterms:created>
  <dc:creator>Steve</dc:creator>
  <dc:description/>
  <cp:keywords/>
  <dc:language>en-US</dc:language>
  <cp:lastModifiedBy>Steve</cp:lastModifiedBy>
  <cp:lastPrinted>2011-04-29T17:51:00Z</cp:lastPrinted>
  <dcterms:modified xsi:type="dcterms:W3CDTF">2011-05-04T15:48:00Z</dcterms:modified>
  <cp:revision>3</cp:revision>
  <dc:subject/>
  <dc:title>Steven B</dc:title>
</cp:coreProperties>
</file>