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ResumeHeadings"/>
        <w:jc w:val="center"/>
        <w:rPr/>
      </w:pPr>
      <w:r>
        <w:rPr/>
        <w:t>1962 CHEVY STEPSIDE PICKUP NOSTALGIA PRO/STREET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99"/>
        <w:gridCol w:w="8037"/>
      </w:tblGrid>
      <w:tr>
        <w:trPr/>
        <w:tc>
          <w:tcPr>
            <w:tcW w:w="9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Facts &amp; Figures</w:t>
            </w:r>
          </w:p>
        </w:tc>
      </w:tr>
      <w:tr>
        <w:trPr/>
        <w:tc>
          <w:tcPr>
            <w:tcW w:w="9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Bad62Pro/Street</w:t>
            </w:r>
          </w:p>
        </w:tc>
      </w:tr>
      <w:tr>
        <w:trPr/>
        <w:tc>
          <w:tcPr>
            <w:tcW w:w="9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Cleveland County, NC</w:t>
            </w:r>
          </w:p>
        </w:tc>
      </w:tr>
      <w:tr>
        <w:trPr/>
        <w:tc>
          <w:tcPr>
            <w:tcW w:w="9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62 Chevrolet C10 Pickup 1/2 Ton Stepside Shortbed</w:t>
            </w:r>
          </w:p>
        </w:tc>
      </w:tr>
      <w:tr>
        <w:trPr/>
        <w:tc>
          <w:tcPr>
            <w:tcW w:w="9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CHASSIS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Frame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Custom hybrid - Hand Fabricated  - Custom Suspension - Altered Body &amp; Frame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Modifications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7"/>
                <w:szCs w:val="17"/>
              </w:rPr>
              <w:t>1976 Mustang II IFS (Manual Rack Steering)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8 Ford Wagon 9” Rear End</w:t>
            </w:r>
            <w:r>
              <w:rPr>
                <w:rFonts w:cs="Garamond" w:ascii="Garamond" w:hAnsi="Garamond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7"/>
                <w:szCs w:val="17"/>
              </w:rPr>
              <w:t>Rear-end / Ratio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.70 Gear Ratio /One Legger for now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Rear suspension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58 Ford Wagon 9” Rear End 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Competition Engineering Rear Coil-Over Shock Kit 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with 250lb springs included Rear Coil-Over Shock Kits with Springs  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Rear brakes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Upgraded 11” Drums &amp; Brakes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Front suspension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Mustang II IFS (Manual Rack Steering)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eidts Superirde Front Coil-Over Shocks for Mustang II Suspension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Front brakes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Stock Mustang II brakes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Steering box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Mustang II IFS rack-and-pinion (Manual Rack Steering)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Front wheels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Weld Racing Draglite 90-Series Wheel 15 x 7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Rear wheels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Weld Racing Draglite 90-Series Wheel 15 x 12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Front tires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Falken Visa 912 Tires - 758 P215/65R15 96H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Rear tires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Mickey Thompson Sportsman Pro Tire, </w:t>
            </w:r>
            <w:r>
              <w:rPr>
                <w:b/>
                <w:bCs/>
                <w:color w:val="000000"/>
                <w:sz w:val="17"/>
                <w:szCs w:val="17"/>
              </w:rPr>
              <w:t>29x15.50-15LT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Gas tank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Jegs 20-Gallon Aluminum Fuel Cell </w:t>
            </w:r>
          </w:p>
        </w:tc>
      </w:tr>
      <w:tr>
        <w:trPr/>
        <w:tc>
          <w:tcPr>
            <w:tcW w:w="9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RIVETRAIN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Engine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Chevy 1969 C-10 350ci 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Cast Iron LS9 3970010 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 Bolt Main 350ci 4 Bolt Main (.30 over)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Camshaft Hydraulic Dual Pattern </w:t>
              <w:br/>
              <w:t>(Lift .443” Int., .465” Exh.)</w:t>
              <w:br/>
              <w:t>Crankshaft Nodular Cast iron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Machining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Local Shop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Custom Fabrication 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Bad62Pro/Street’s Father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eads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7"/>
                <w:szCs w:val="17"/>
              </w:rPr>
              <w:t>1968 Chevrolet Corvette 186 – 63cc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327 Double/Camel Hump 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New Springs – 1969 – Z28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New Stainless Valves 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Manley 1.94 Int / 1.50Exh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ardened Exh Seats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Setup to 490 Lift 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New Retainers and Locks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New Guides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Valve covers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JEGS/ARP/Edelbrock Elite Series Dress-Up Kit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 xml:space="preserve">Edelbrock Elite Tall Valve Covers / Breathers / Air Cleaner 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 xml:space="preserve">JEGS Steel Core Gaskets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6"/>
              </w:rPr>
              <w:t>ARP Valve Cover Bolts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JEGS Valve Cover T-Bar Wing Nuts - Chrome Steel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Manifold / Induction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Edelbrock Performer RPM EnduraShine Finish / Edelbrock Performer 600-cfm Carb.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Ignition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Pertronix Flame Thrower HEI Distributor 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Yellow 8mm Delco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eaders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6"/>
                <w:szCs w:val="16"/>
              </w:rPr>
              <w:t>Headers Hooker 70 Corvette</w:t>
            </w:r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”x 5” Baloneys Chrome Exhaust Tips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Exhaust / Mufflers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ome Made Exhaust Old School Mufflers made by 1Bad62Pro/Street’s father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Pulley system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Short Water Pump System 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Transmission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1970 Chevy TH350 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,200 stall converter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B&amp;M Shift Improver Kit 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Built for Street Cruising 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Modifications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Chevy 350ci Engine 10.5:1 Compression Ratio 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Pistons Hyperedic Cast Aluminum Flat Top 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Camshaft Hydraulic Dual Pattern (Lift .443” Int., .465” Exh.) 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Crankshaft Nodular Cast iron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Shifter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Lokar TH350 Auto Trans Shifter Tail-Shaft Mount</w:t>
            </w:r>
          </w:p>
        </w:tc>
      </w:tr>
      <w:tr>
        <w:trPr/>
        <w:tc>
          <w:tcPr>
            <w:tcW w:w="9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BODY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Style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62 Chevrolet C10 Pickup 1/2 Ton Stepside Shortbed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Modifications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1Bad62Pro/Street’s Father and 1Bad62Pro/Street 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Fenders front / rear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7"/>
                <w:szCs w:val="17"/>
              </w:rPr>
              <w:t>Stock, original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ood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7"/>
                <w:szCs w:val="17"/>
              </w:rPr>
              <w:t>Fiberglass 6" tall cowl induction hood – Needs fixed – Bought it new and it looks terrible! What you see is what was shipped to me. Unlimited Performance Products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Grille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Stock / Anodized Aluminum Grille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7"/>
                <w:szCs w:val="17"/>
              </w:rPr>
              <w:t>Bed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Custom Mounted Fuel Cell, Maybe Wood / Steel / Aluminum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lectric Fuel Pump Street 95 GPH Pre-set to approximately 6.5 psi 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Street Fuel Filter</w:t>
              <w:br/>
              <w:t xml:space="preserve">2.45" diameter x 5.25" high 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Bodywork and paint by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TBD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Paint type / Color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Thinking about PPG Lemon Ice Yellow or 2004 Ford Mustang Screaming Yellow 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with Old School Phat Candy Flames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eadlights / Taillights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Stock - Half moons / Maybe Cadillac tail lights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Outside mirrors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Stock / Peep mirrors with visors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Bumpers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Stock / Modified</w:t>
            </w:r>
          </w:p>
        </w:tc>
      </w:tr>
      <w:tr>
        <w:trPr/>
        <w:tc>
          <w:tcPr>
            <w:tcW w:w="9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INTERIOR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Dashboard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Stock with some modifications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Gauges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Auto Meter / Monster Tach / Auto gages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Air conditioning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Roll Down the Windows! Grab a sweat rag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7"/>
                <w:szCs w:val="17"/>
              </w:rPr>
              <w:t>Stereo System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Original Delco AM Radio /  Exhaust sound of a dual pattern cam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Steering wheel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Grant Silver Basic Classic Foam Steering Wheel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Steering column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3 Nova / Modified / Going to swap out for tilt later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Seat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ecovered Original Bench / May change to bucket later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Upholstery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bookmarkStart w:id="0" w:name="_GoBack"/>
            <w:bookmarkEnd w:id="0"/>
            <w:r>
              <w:rPr>
                <w:b/>
                <w:color w:val="000000"/>
                <w:sz w:val="17"/>
                <w:szCs w:val="17"/>
              </w:rPr>
              <w:t>TBD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Material / Color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TBD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Carpet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Maybe Black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Battery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Optima Dry Cell Battery / Located behind the seat</w:t>
            </w:r>
          </w:p>
        </w:tc>
      </w:tr>
    </w:tbl>
    <w:p>
      <w:pPr>
        <w:pStyle w:val="Bullets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</w:r>
    </w:p>
    <w:p>
      <w:pPr>
        <w:pStyle w:val="GeneralResumeText"/>
        <w:rPr>
          <w:rFonts w:cs="TTE1B4A350t00"/>
          <w:b/>
          <w:b/>
        </w:rPr>
      </w:pPr>
      <w:r>
        <w:rPr>
          <w:rFonts w:cs="TTE1B4A350t00"/>
          <w:b/>
        </w:rPr>
      </w:r>
    </w:p>
    <w:p>
      <w:pPr>
        <w:pStyle w:val="Normal"/>
        <w:rPr>
          <w:rFonts w:cs="TTE1B4A350t00"/>
          <w:b/>
          <w:b/>
        </w:rPr>
      </w:pPr>
      <w:r>
        <w:rPr>
          <w:rFonts w:cs="TTE1B4A350t00"/>
          <w:b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4">
    <w:name w:val="text4"/>
    <w:qFormat/>
    <w:rPr>
      <w:rFonts w:ascii="Verdana" w:hAnsi="Verdana" w:cs="Times New Roman"/>
      <w:color w:val="000000"/>
      <w:sz w:val="16"/>
      <w:szCs w:val="16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2"/>
      </w:numPr>
      <w:autoSpaceDE w:val="false"/>
      <w:spacing w:before="0" w:after="280"/>
    </w:pPr>
    <w:rPr>
      <w:rFonts w:cs="Helvetica"/>
    </w:rPr>
  </w:style>
  <w:style w:type="paragraph" w:styleId="SubmitResume">
    <w:name w:val="Submit Resume"/>
    <w:basedOn w:val="Normal"/>
    <w:qFormat/>
    <w:pPr>
      <w:spacing w:before="100" w:after="0"/>
    </w:pPr>
    <w:rPr>
      <w:rFonts w:cs="MS Shell Dlg"/>
      <w:i/>
      <w:color w:val="333399"/>
      <w:sz w:val="16"/>
      <w:szCs w:val="15"/>
    </w:rPr>
  </w:style>
  <w:style w:type="paragraph" w:styleId="Name">
    <w:name w:val="Name"/>
    <w:basedOn w:val="Heading1"/>
    <w:qFormat/>
    <w:pPr>
      <w:numPr>
        <w:ilvl w:val="0"/>
        <w:numId w:val="0"/>
      </w:numPr>
      <w:jc w:val="center"/>
      <w:outlineLvl w:val="9"/>
    </w:pPr>
    <w:rPr>
      <w:rFonts w:ascii="Verdana" w:hAnsi="Verdana" w:cs="Verdana"/>
    </w:rPr>
  </w:style>
  <w:style w:type="paragraph" w:styleId="ResumeHeadings">
    <w:name w:val="Resume Headings"/>
    <w:basedOn w:val="Normal"/>
    <w:qFormat/>
    <w:pPr>
      <w:autoSpaceDE w:val="false"/>
      <w:spacing w:before="120" w:after="0"/>
    </w:pPr>
    <w:rPr>
      <w:rFonts w:cs="TTE1B4A350t00"/>
      <w:b/>
      <w:caps/>
    </w:rPr>
  </w:style>
  <w:style w:type="paragraph" w:styleId="GeneralResumeText">
    <w:name w:val="General Resum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9:46:00Z</dcterms:created>
  <dc:creator>Steve</dc:creator>
  <dc:description/>
  <cp:keywords/>
  <dc:language>en-US</dc:language>
  <cp:lastModifiedBy>user</cp:lastModifiedBy>
  <cp:lastPrinted>2011-04-29T17:51:00Z</cp:lastPrinted>
  <dcterms:modified xsi:type="dcterms:W3CDTF">2011-06-05T19:58:00Z</dcterms:modified>
  <cp:revision>3</cp:revision>
  <dc:subject/>
  <dc:title>Steven B</dc:title>
</cp:coreProperties>
</file>