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Fuel pump </w:t>
      </w:r>
    </w:p>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Air condition (one wire for AC request) </w:t>
      </w:r>
    </w:p>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Dual Fans </w:t>
      </w:r>
    </w:p>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Tachometer </w:t>
      </w:r>
    </w:p>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Speedometer </w:t>
      </w:r>
    </w:p>
    <w:p>
      <w:pPr>
        <w:pStyle w:val="Normal"/>
        <w:numPr>
          <w:ilvl w:val="0"/>
          <w:numId w:val="1"/>
        </w:numPr>
        <w:spacing w:before="0" w:after="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Torque converter unlock (automatic only) </w:t>
      </w:r>
    </w:p>
    <w:p>
      <w:pPr>
        <w:pStyle w:val="Normal"/>
        <w:numPr>
          <w:ilvl w:val="0"/>
          <w:numId w:val="1"/>
        </w:numPr>
        <w:spacing w:before="0" w:after="280"/>
        <w:rPr>
          <w:rFonts w:ascii="MS Sans Serif;Times New Roman" w:hAnsi="MS Sans Serif;Times New Roman" w:cs="MS Sans Serif;Times New Roman"/>
          <w:color w:val="000000"/>
          <w:sz w:val="36"/>
          <w:szCs w:val="36"/>
        </w:rPr>
      </w:pPr>
      <w:r>
        <w:rPr>
          <w:rFonts w:cs="MS Sans Serif;Times New Roman" w:ascii="MS Sans Serif;Times New Roman" w:hAnsi="MS Sans Serif;Times New Roman"/>
          <w:color w:val="000000"/>
          <w:sz w:val="36"/>
          <w:szCs w:val="36"/>
        </w:rPr>
        <w:t xml:space="preserve">Park Neutral switch (automatic on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Posted by</w:t>
        <w:br/>
      </w:r>
      <w:hyperlink r:id="rId2" w:tgtFrame="_blank">
        <w:r>
          <w:rPr>
            <w:rStyle w:val="InternetLink"/>
            <w:rFonts w:cs="Verdana" w:ascii="Verdana" w:hAnsi="Verdana"/>
            <w:sz w:val="20"/>
            <w:szCs w:val="20"/>
          </w:rPr>
          <w:t>Red Heartbeat</w:t>
        </w:r>
      </w:hyperlink>
      <w:r>
        <w:rPr>
          <w:rFonts w:cs="Verdana" w:ascii="Verdana" w:hAnsi="Verdana"/>
          <w:color w:val="000000"/>
          <w:sz w:val="20"/>
          <w:szCs w:val="20"/>
        </w:rPr>
        <w:br/>
        <w:t xml:space="preserve">Wires removed from 2001 A4 harness for conversion </w:t>
        <w:br/>
        <w:t>________________________________________</w:t>
        <w:br/>
        <w:t>Okay, checked out my wiring harness conversion and found quite a few wires removed.</w:t>
        <w:br/>
        <w:br/>
        <w:t>2001 LS1 5.7L with 4L60E A4 Transmission</w:t>
        <w:br/>
        <w:br/>
        <w:t>Blue connector....</w:t>
        <w:br/>
        <w:br/>
        <w:t>23 - Low Reference</w:t>
        <w:br/>
        <w:t>25 - HO2S Low Signal Bank 2 Sensor 2</w:t>
        <w:br/>
        <w:t>28 - HO2S Low Signal Bank 1 Sensor 2</w:t>
        <w:br/>
        <w:t>32 - CPP Switch Signal ? what is CPP?</w:t>
        <w:br/>
        <w:t>65 - HO2S High Signal Bank 2 Sensor 2</w:t>
        <w:br/>
        <w:t>68 - HO2S High Signal Bank 1 Sensor 2</w:t>
        <w:br/>
        <w:t>70 - Oil Level Switch Signal</w:t>
        <w:br/>
        <w:br/>
        <w:t>Red Connector....</w:t>
        <w:br/>
        <w:br/>
        <w:t>4 - Air Injection Reaction Solenoid Relay - Coil - Control</w:t>
        <w:br/>
        <w:t>13 - Cruise Control Engage Signal</w:t>
        <w:br/>
        <w:t>34 - Evaporative Canister Purge Solenoid Control</w:t>
        <w:br/>
        <w:t>36 - AIR Pump Relay Control</w:t>
        <w:br/>
        <w:t>37 - Cruise Control Inhibit Signal</w:t>
        <w:br/>
        <w:t>45 - Evaporative Canister Vent Solenoid Control</w:t>
        <w:br/>
        <w:t>46 - MIL Control ? what does MIL stand for?</w:t>
        <w:br/>
        <w:t>53 - Ignition Retard Signal</w:t>
        <w:br/>
        <w:t>54 - Fuel Level Sensor Signal</w:t>
        <w:br/>
        <w:t>64- Fuel Tank Pressure Sensor Signal</w:t>
        <w:br/>
        <w:t>2001 LS1 5.7L 4L60E four speed automatic</w:t>
        <w:br/>
        <w:br/>
        <w:t>Removed pins and wires from Blue PCM connector....</w:t>
        <w:br/>
        <w:t>23, 25, 28, 32, 65, 68 and 70</w:t>
        <w:br/>
        <w:br/>
        <w:t>Removed pins and wires from Red PCM connector....</w:t>
        <w:br/>
        <w:t>4, 7, 13, 34, 36, 37, 45, 53, 54 and 64</w:t>
        <w:br/>
        <w:br/>
        <w:t>Bundle these wires together and route into the cab of vehicle.....</w:t>
        <w:br/>
        <w:br/>
        <w:t>Blue 33 - Purple - TCC Brake Switch Signal - to brake switch - normal 12v positive and Zero Volts when brake pedal is depressed .</w:t>
        <w:br/>
        <w:t>Blue 34 - Orange/Black - Neutral Safety Switch</w:t>
        <w:br/>
        <w:t>Blue 46 - Brown/White - Malfunction Indicator Light</w:t>
        <w:br/>
        <w:t>Red 17 - Green/White - A/C request switch</w:t>
        <w:br/>
        <w:t>Red 30 - Dk Blue - Fuel Enable Control - to VATS if not disabled in the PCM</w:t>
        <w:br/>
        <w:t>Red 42 - Tan or Tan/Black - TCC Solenoid Valve Control</w:t>
        <w:br/>
        <w:t>Red 50 - Green/White - Vehicle Speed Sensor Signal</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t>Six fuse power block....</w:t>
        <w:br/>
        <w:br/>
        <w:t>12V - Red - always "ON" from battery to three fused outlets</w:t>
        <w:br/>
        <w:br/>
        <w:t>1. 30 amp 12V from fuse to terminal 87 for low fan relay</w:t>
        <w:br/>
        <w:t xml:space="preserve">2. 30 amp 12V from fuse to terminal 87 for high fan relay </w:t>
        <w:br/>
        <w:t>3. 10 amp 12V from fuse to PCM Blue 20 and 57</w:t>
        <w:br/>
        <w:br/>
        <w:t>12V - Pink - from ignition "ON" switch to three fused outlets</w:t>
        <w:br/>
        <w:br/>
        <w:t>1. 20 amp 12V from fuse to A/C relay terminal 87</w:t>
        <w:br/>
        <w:t>2. 15 amp 12V from fuse to PCM Connector Blue 19</w:t>
        <w:br/>
        <w:t>3. 15 amp 12V from fuse to Fuel Pump Relay terminal 87</w:t>
        <w:br/>
        <w:br/>
        <w:t>Bosch Type Relay 1.</w:t>
        <w:br/>
        <w:t>Low Speed Fan Relay</w:t>
        <w:br/>
        <w:t>Terminal 85 connect to PCM Blue 42 - Dark Green</w:t>
        <w:br/>
        <w:t>Terminal 30 Connect to Fan positive</w:t>
        <w:br/>
        <w:t>Terminal 86 Connect to constant 12V Power Supply</w:t>
        <w:br/>
        <w:t>Terminal 87 Connect to Switched 12V Power Supply</w:t>
        <w:br/>
        <w:br/>
        <w:t>Bosch type Relay 2.</w:t>
        <w:br/>
        <w:t>High Speed Fan Relay</w:t>
        <w:br/>
        <w:t>Terminal 85 connect to PCM Red 33 - Dark Blue</w:t>
        <w:br/>
        <w:t>Terminal 30 Connect to Fan positive</w:t>
        <w:br/>
        <w:t>Terminal 86 Connect to constant 12V Power Supply</w:t>
        <w:br/>
        <w:t>Terminal 87 Connect to Switched 12V Power Supply</w:t>
        <w:br/>
        <w:br/>
        <w:t>Bosch type Relay 3.</w:t>
        <w:br/>
        <w:t>Fuel relay</w:t>
        <w:br/>
        <w:t>Terminal 85 connect to PCM Red 9 - Dark Green/White</w:t>
        <w:br/>
        <w:t>Terminal 30 Connect to fuel pump 12V input</w:t>
        <w:br/>
        <w:t>Terminal 86 Connect to Ground - black/white</w:t>
        <w:br/>
        <w:t>Terminal 87 Connect to Switched 12V Power Supply</w:t>
        <w:br/>
        <w:br/>
        <w:t>Bosch type Relay 4.</w:t>
        <w:br/>
        <w:t>A/C relay</w:t>
        <w:br/>
        <w:t>Terminal 85 connect to PCM Red 43 - Green/White - A/C Clutch Relay Control</w:t>
        <w:br/>
        <w:t>Terminal 30 Connect to PCM Red 18 - Dark Green - A/C Compressor Clutch Supply Voltage</w:t>
        <w:br/>
        <w:t>Terminal 87 Connect to switched 12V Power Supply</w:t>
        <w:br/>
        <w:t>Terminal 86 Connect to PCM Blue 19 - Pink - Ignition 1 Voltage</w:t>
        <w:br/>
        <w:br/>
        <w:t>My only concern is Relay 4. I don't see the logic there. It seems to me that Terminal 86 - Blue 19 - should have 12 Volts at the switch unless it is 12 Volts output from the PCM instead of input into the PCM. GM has always used the pink wire as switched power, red as constant 12V and Purple as the main starter solenoid le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osted by </w:t>
        <w:br/>
      </w:r>
      <w:hyperlink r:id="rId3" w:tgtFrame="_blank">
        <w:r>
          <w:rPr>
            <w:rStyle w:val="InternetLink"/>
            <w:rFonts w:cs="Verdana" w:ascii="Verdana" w:hAnsi="Verdana"/>
            <w:sz w:val="20"/>
            <w:szCs w:val="20"/>
          </w:rPr>
          <w:t>Magnus</w:t>
        </w:r>
      </w:hyperlink>
      <w:r>
        <w:rPr>
          <w:rFonts w:cs="Verdana" w:ascii="Verdana" w:hAnsi="Verdana"/>
          <w:color w:val="000000"/>
          <w:sz w:val="20"/>
          <w:szCs w:val="20"/>
        </w:rPr>
        <w:br/>
        <w:br/>
        <w:t xml:space="preserve">Re: wiring questions </w:t>
        <w:br/>
        <w:t>________________________________________</w:t>
        <w:br/>
        <w:t>Hmm.. ok Lets go over the list..</w:t>
        <w:br/>
        <w:br/>
        <w:t>Oil Pressure: Optional but recommended</w:t>
        <w:br/>
        <w:t>Clutch Anticipate Switch Signal: uncertain</w:t>
        <w:br/>
        <w:t>IGN Power for TCC Stop Lamp Switch: Optional but recommended</w:t>
        <w:br/>
        <w:t>TCC/Cruse Brake Switch: Optional but recommended (Paired with above)</w:t>
        <w:br/>
        <w:t>Ground</w:t>
        <w:br/>
        <w:t>PNP Switch Signal: Optional</w:t>
        <w:br/>
        <w:t>Low Coolant Indicator: Optional</w:t>
        <w:br/>
        <w:t>VSS Output: Optional but recommended</w:t>
        <w:br/>
        <w:br/>
        <w:br/>
        <w:t>5V Feed (Fuel tank pressure): Optional</w:t>
        <w:br/>
        <w:t>MIL Control: Optional but recommended</w:t>
        <w:br/>
        <w:t>EVAP Canister Vent Valve Control: Optional</w:t>
        <w:br/>
        <w:t>Theft Deterrent Fuel Enable: Required</w:t>
        <w:br/>
        <w:t>A/C Request: Optional</w:t>
        <w:br/>
        <w:t>Fuel Ground: Optional depending on how your fueling is setup</w:t>
        <w:br/>
        <w:t>Fuel Tank Pressure: Optional</w:t>
        <w:br/>
        <w:t>Fuel Level Input: Optional</w:t>
        <w:br/>
        <w:t>Serial Data (Class 2): Optional but recommended</w:t>
        <w:br/>
        <w:br/>
        <w:t>Hot in Run and Start (IGN/INJ Bank 1 15A): Required</w:t>
        <w:br/>
        <w:t>A/C Clutch Relay Control: Optional</w:t>
        <w:br/>
        <w:t>A/C Clutch Status: Optional</w:t>
        <w:br/>
        <w:t>TPS +5v to TCS: Optional</w:t>
        <w:br/>
        <w:t>TPS signal to TCS: Optional</w:t>
        <w:br/>
        <w:t>with IGN 1 Relay Engaged (Tranny/EGR 15A): Required</w:t>
        <w:br/>
        <w:t>Cooling Fan 2 and 3 Relay Control: Optional but HIGHLY recommended</w:t>
        <w:br/>
        <w:t>Cooling Fan 1 Relay Control: Optional but HIGHLY recommended</w:t>
        <w:br/>
        <w:t>TPS sensor low to TCS: Optional</w:t>
        <w:br/>
        <w:br/>
        <w:br/>
        <w:t>Low Coolant Sensor: Optional</w:t>
        <w:br/>
        <w:t>Hot in Run and Start (IGN/INJ Bank 2 15A): Required</w:t>
        <w:br/>
        <w:t>Air Pump Relay Control: Optional</w:t>
        <w:br/>
        <w:t>Fuel Pump Relay Control: Required most likely</w:t>
        <w:br/>
        <w:t>Ignition Positive Voltage for PCM: Required</w:t>
        <w:br/>
        <w:t>Battery Positive Voltage for PCM: Required</w:t>
        <w:br/>
        <w:t>Ground:</w:t>
        <w:br/>
        <w:t>TCS Spark Retard Signal to Brake Control Module: Optional</w:t>
        <w:br/>
        <w:br/>
        <w:br/>
        <w:t>Hot with IGN 1 Relay Engaged (TCC Stop Lamp Switch/MAF/O2 20A): Required</w:t>
        <w:br/>
        <w:t>Cruise Control Inhibit: Optional</w:t>
        <w:br/>
        <w:t>Cruise Engaged Signal: Optional</w:t>
        <w:br/>
        <w:t>Tach out to Brake Control Module: Optional (Re-use for dash tach)</w:t>
        <w:br/>
        <w:t>AIR Solenoid Relay Control: Optional</w:t>
        <w:br/>
        <w:br/>
        <w:t>Posted By</w:t>
        <w:br/>
      </w:r>
      <w:hyperlink r:id="rId4" w:tgtFrame="_blank">
        <w:r>
          <w:rPr>
            <w:rStyle w:val="InternetLink"/>
            <w:rFonts w:cs="Verdana" w:ascii="Verdana" w:hAnsi="Verdana"/>
            <w:sz w:val="20"/>
            <w:szCs w:val="20"/>
          </w:rPr>
          <w:t>MrDude_1</w:t>
        </w:r>
      </w:hyperlink>
      <w:r>
        <w:rPr>
          <w:rFonts w:cs="Verdana" w:ascii="Verdana" w:hAnsi="Verdana"/>
          <w:color w:val="000000"/>
          <w:sz w:val="20"/>
          <w:szCs w:val="20"/>
        </w:rPr>
        <w:t xml:space="preserve"> </w:t>
        <w:br/>
        <w:br/>
        <w:t>let me take a min to explain what that means (i know i wish someone did that for me first.. lol)</w:t>
        <w:br/>
        <w:br/>
        <w:br/>
        <w:t>when you get a pullout that has the harness on the car, everything is connected except:</w:t>
        <w:br/>
        <w:br/>
        <w:t>3 connectors that were underhood. (named C100,C101,C105)</w:t>
        <w:br/>
        <w:t>2 connectors that used to connect under the dash (220,230)</w:t>
        <w:br/>
        <w:br/>
        <w:br/>
        <w:t>so these 5 connectors are teh ONLY wires we're worred about.</w:t>
        <w:br/>
        <w:br/>
        <w:t>in a nutshell... give ignition power to the pink wires, constant power to the orange ones, take off VATS, and it runs.</w:t>
        <w:br/>
        <w:br/>
        <w:t>the other wires you hook up are just gauge wires, reverse lights, ect.... nothing hard.</w:t>
        <w:br/>
        <w:br/>
        <w:t>its ALMOST a stand alone harness already... only diff is it will have a couple extra wires left after its hooked up.. not a big deal..</w:t>
        <w:br/>
        <w:br/>
        <w:t>theres one more wire not listed there.. its a thick purple wire that goes to the starter.</w:t>
        <w:br/>
        <w:br/>
        <w:t>when it gets +12v, the starter turns the motor over.</w:t>
        <w:br/>
        <w:br/>
        <w:br/>
        <w:t>also, i bought HPtuners... you will either need HPtuners, or have your PCM flashed to remove the trouble codes and VATS.... if you buy HPtuners, this is NOT hard to do.. i could give you a step by step on doing it easily.... but HPtuners is a little pricy. a tune is a cheaper route, but HPtuners gives you the scanner thats very useful.. along with the ability to change stuff at will... your call on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ey here are the wires you need </w:t>
        <w:br/>
        <w:t xml:space="preserve">99 LS1 PCM to Front Harness </w:t>
        <w:br/>
        <w:br/>
        <w:t xml:space="preserve">Large Plug C100 Plug </w:t>
        <w:br/>
        <w:t xml:space="preserve">A PNK Hot in Run and Start (IGN/INJ Bank 1 15A) </w:t>
        <w:br/>
        <w:t xml:space="preserve">B DK GRN/WHT PCM 43 A/C Clutch Relay Control </w:t>
        <w:br/>
        <w:t xml:space="preserve">C DK GRN PCM 18 A/C Clutch Status </w:t>
        <w:br/>
        <w:t xml:space="preserve">D GRY TPS +5v to TCS </w:t>
        <w:br/>
        <w:t xml:space="preserve">E DK BLU TPS signal to TCS </w:t>
        <w:br/>
        <w:t xml:space="preserve">G PNK Hot with IGN 1 Relay Engaged (Tranny/EGR 15A) </w:t>
        <w:br/>
        <w:t xml:space="preserve">H DK BLU PCM 33 Cooling Fan 2 and 3 Relay Control </w:t>
        <w:br/>
        <w:t xml:space="preserve">J DK GRN PCM 42 Cooling Fan 1 Relay Control </w:t>
        <w:br/>
        <w:t xml:space="preserve">K BLK TPS sensor low to TCS </w:t>
        <w:br/>
        <w:br/>
        <w:t xml:space="preserve">C101 Plug </w:t>
        <w:br/>
        <w:t xml:space="preserve">A YEL/BLK Low Coolant Sensor </w:t>
        <w:br/>
        <w:t xml:space="preserve">B PNK Hot in Run and Start (IGN/INJ Bank 2 15A) </w:t>
        <w:br/>
        <w:t xml:space="preserve">C BRN PCM 36 Air Pump Relay Control </w:t>
        <w:br/>
        <w:t xml:space="preserve">D DK GRN/WHT PCM 9 Fuel Pump Relay Control </w:t>
        <w:br/>
        <w:t xml:space="preserve">E PNK/BLK PCM 19 Ignition Positive Voltage for PCM </w:t>
        <w:br/>
        <w:t xml:space="preserve">G ORN PCM 57 Battery Positive Voltage for PCM </w:t>
        <w:br/>
        <w:t xml:space="preserve">H BLK/WHT Ground </w:t>
        <w:br/>
        <w:t xml:space="preserve">K GRY/BLK PCM 53 TCS Spark Retard Signal to Brake Control Module </w:t>
        <w:br/>
        <w:br/>
        <w:t xml:space="preserve">C105 Plug </w:t>
        <w:br/>
        <w:t xml:space="preserve">B PNK Hot with IGN 1 Relay Engaged (TCC Stop Lamp Switch/MAF/O2 20A) </w:t>
        <w:br/>
        <w:t xml:space="preserve">D DK GRN PCM 37 Cruise Control Inhibit </w:t>
        <w:br/>
        <w:t xml:space="preserve">F WHT PCM 13 Cruise Engaged Signal </w:t>
        <w:br/>
        <w:t xml:space="preserve">G WHT PCM 10 Tach out to Brake Control Module </w:t>
        <w:br/>
        <w:t xml:space="preserve">H PPL PCM 4 AIR Solenoid Relay Control </w:t>
        <w:br/>
        <w:br/>
        <w:t xml:space="preserve">These are all of the pins/wires I did not use: </w:t>
        <w:br/>
        <w:t xml:space="preserve">220- E,H,J,K </w:t>
        <w:br/>
        <w:t xml:space="preserve">230- A,C,F,G,H,J </w:t>
        <w:br/>
        <w:t xml:space="preserve">C100- B,C,D,E,K </w:t>
        <w:br/>
        <w:t xml:space="preserve">C101- A,C,K </w:t>
        <w:br/>
        <w:t>C105- D,F,H</w:t>
        <w:br/>
        <w:t>All the pink wires run into one wire which is ignition switch on i ran it to my ecm ignition on fuse on my truck fuse box. and the orange wire i ran a hot wire to it from my battery.</w:t>
      </w:r>
    </w:p>
    <w:p>
      <w:pPr>
        <w:pStyle w:val="Normal"/>
        <w:rPr>
          <w:rFonts w:ascii="Verdana" w:hAnsi="Verdana" w:cs="Verdana"/>
          <w:color w:val="000000"/>
          <w:sz w:val="20"/>
          <w:szCs w:val="20"/>
        </w:rPr>
      </w:pPr>
      <w:r>
        <w:rPr>
          <w:rFonts w:cs="Verdana" w:ascii="Verdana" w:hAnsi="Verdana"/>
          <w:color w:val="000000"/>
          <w:sz w:val="20"/>
          <w:szCs w:val="20"/>
        </w:rPr>
        <w:t>__________________</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1tech.com/forums/member.php?u=20398" TargetMode="External"/><Relationship Id="rId3" Type="http://schemas.openxmlformats.org/officeDocument/2006/relationships/hyperlink" Target="http://www.ls1tech.com/forums/member.php?u=219" TargetMode="External"/><Relationship Id="rId4" Type="http://schemas.openxmlformats.org/officeDocument/2006/relationships/hyperlink" Target="http://www.ls1tech.com/forums/member.php?u=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07:00Z</dcterms:created>
  <dc:creator>Lawrence McFarlane</dc:creator>
  <dc:description/>
  <cp:keywords/>
  <dc:language>en-US</dc:language>
  <cp:lastModifiedBy>Lawrence McFarlane</cp:lastModifiedBy>
  <dcterms:modified xsi:type="dcterms:W3CDTF">2005-09-29T16:48:00Z</dcterms:modified>
  <cp:revision>2</cp:revision>
  <dc:subject/>
  <dc:title>Posted by</dc:title>
</cp:coreProperties>
</file>