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280"/>
        <w:gridCol w:w="4100"/>
        <w:gridCol w:w="212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ngine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ock 2003 lq4 6.0L DBW engine from an Express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hine Auto Salvage, Plymouth W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84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ower Gasket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el-Pro Lower Engine Gasket Ki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ck Aut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42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ansmission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ock 4L80E from late 90's GMC 2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raigslis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-- Rebuild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ull rebuild, custom 3 disc convertor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All World Transmission, Waukesah WI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,88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arness Fuse Panel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ustom built swap harness w/ deletes + fuse box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uel Inection Conne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59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CM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/Auto DBW  Blue/Green PCM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S1Tech Memb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6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m Kit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xas Speed Tsunami Cam, TSP Rods, PRC Dual Spring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yunspee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689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wap Mount Plate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ansDapt 350-&gt;LS swap plate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mmit Rac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46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S Pump/bracket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7 Truck power steering pump and bracke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raigslis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ternato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7 Truck alternator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raigslis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6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h8/H3 Oil Pan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MPP "Hot Rod" LH8 swap pan, pickup and tray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S1Tech Memb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4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rive By Wire Sys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DBW Pedal, Tac Module + Wiring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ba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uel Pump + Filte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5 LPH Pump, Inline Russel Filter, AN Fitting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mmit Rac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202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igger Injector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-42lb/hr Ford Cobra SVO Injectors (Blue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ba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205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uel Line + Fitting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.-6 Stainless Braided line + (8) -6 AN Fitting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mmit Rac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92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q Convertor Bolt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P Torque Convertor Bolt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+S Performance, Bulter W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arte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pa Premium Lifetime Starter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p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4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angauge 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anguage II OBDII Gauge w/Xgauge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verstock.c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4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ont Brake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ilwood D42 Big Brake Caliper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otts Hot Rod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Sensor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Bosch 13444 02 Sensors (2)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azon.c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77.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BSS Manifold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6 TrailBlazer S.S. LS2 Exhaust Manifold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ewCityMuscle Memb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F Senso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mm Truck Mass Air Flow Sensor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ba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witche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SPDT Switches + Cover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lectronics.c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8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ld Moto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le of Old 355 w/ 700r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!!SOLD!!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$1,70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ir Intake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4 Silverado Air Intake Ki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ba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68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xhaust Downpipe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5" pipe, Percy's XXTreme gasket, 02 bung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mmit Rac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3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terior Fusepanel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 Circuit Fuse panel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mmit Rac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43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riveshaft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ustom length driveshaf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-1 Driveshaft, Milwaukee W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279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eering Column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" Stainless 5 way tilt column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ba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205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eering Joint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Billet steering Ujoints and DD Shaf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assic Performance Product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at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oCar Low back PRO-90 bucket seats (black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mmit Rac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408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d Coating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upli-Color Spray Bedliner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alMar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ift Rod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/2x20 Threaded Rod + Coupler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stena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2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ake Switch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Terminal Brake Switch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p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eather Strip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or Weather Gaske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assic Industrie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zel Screw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k Lamp Bezel Screw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assic Industrie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2.5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k Lense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k Lamp Lenses, Front, Orange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assic Industrie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ngine Cove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-Pc Vortec Max Engine Cover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M Parts Direc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87.6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ift Knob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parkle Blue Acrylic Shift knob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pco Industria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34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lug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GK TR55 Spark Plug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p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2.4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il Filte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IX Filter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p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6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witche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PDT Switche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lectronics.c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tch Panel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Front 1/4, rocker, floor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assic Industrie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64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w Crank Bolt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M Ls Crank Bolt Se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mmit Rac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5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lug Wires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ylor Spriro Pro (blue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mmit Rac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51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il Press Gauge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quus Oil Pressure Gauge Ki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mmit Rac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3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ch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utoGage Black 3-3/4in 8k RPM Tach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mmit Rac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52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lt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pa 25-060785 Bel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p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21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P Tuning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P Tuners Credits, + Tip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PTuners / Tom WB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4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isc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iscellaneous Costs (est.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IS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525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yno Tuning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5-3 hrs Dyno time + Wideband bungs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est Bend Dyno Tuning LLC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S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7,401.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10:00Z</dcterms:created>
  <dc:creator>Jason Cross</dc:creator>
  <dc:description/>
  <cp:keywords/>
  <dc:language>en-US</dc:language>
  <cp:lastModifiedBy>Jason Cross</cp:lastModifiedBy>
  <dcterms:modified xsi:type="dcterms:W3CDTF">2011-07-11T18:10:00Z</dcterms:modified>
  <cp:revision>2</cp:revision>
  <dc:subject/>
  <dc:title/>
</cp:coreProperties>
</file>