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Bad62Pro/Street</w:t>
      </w:r>
    </w:p>
    <w:p>
      <w:pPr>
        <w:pStyle w:val="Normal"/>
        <w:ind w:left="3600" w:hanging="3600"/>
        <w:jc w:val="center"/>
        <w:rPr>
          <w:rFonts w:ascii="Times New Roman" w:hAnsi="Times New Roman" w:cs="Times New Roman"/>
          <w:b/>
          <w:b/>
          <w:color w:val="000000"/>
          <w:szCs w:val="17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Cs w:val="17"/>
          </w:rPr>
          <w:t>1bad62prostreet@gmail.com</w:t>
        </w:r>
      </w:hyperlink>
    </w:p>
    <w:p>
      <w:pPr>
        <w:pStyle w:val="Normal"/>
        <w:jc w:val="center"/>
        <w:rPr/>
      </w:pPr>
      <w:r>
        <w:rPr/>
        <w:t>1962 Chevy C-10 1/2 ton Stepside Nostalgia Pro/Street Truck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1"/>
        <w:gridCol w:w="8115"/>
      </w:tblGrid>
      <w:tr>
        <w:trPr/>
        <w:tc>
          <w:tcPr>
            <w:tcW w:w="9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cts &amp; Figures</w:t>
            </w:r>
          </w:p>
        </w:tc>
      </w:tr>
      <w:tr>
        <w:trPr/>
        <w:tc>
          <w:tcPr>
            <w:tcW w:w="9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wner: 1Bad62Pro/Street</w:t>
            </w:r>
          </w:p>
        </w:tc>
      </w:tr>
      <w:tr>
        <w:trPr/>
        <w:tc>
          <w:tcPr>
            <w:tcW w:w="9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cation: Cleveland County, NC</w:t>
            </w:r>
          </w:p>
        </w:tc>
      </w:tr>
      <w:tr>
        <w:trPr/>
        <w:tc>
          <w:tcPr>
            <w:tcW w:w="9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hicle: 1962 Chevrolet C10 Pickup 1/2 Ton Stepside Shortbed</w:t>
            </w:r>
          </w:p>
        </w:tc>
      </w:tr>
      <w:tr>
        <w:trPr/>
        <w:tc>
          <w:tcPr>
            <w:tcW w:w="9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HASSIS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ame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stom hybrid - Hand Fabricated  - Custom Suspension - Altered Body &amp; Frame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ifications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ostalgia Pro/Streete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heelbase has been extended to 117"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ear-end / Ratio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70 Gear Ratio /One Legger for now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ar suspension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8 Ford Wagon 9” Rear End (Axle Length 57.25 inches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ompetition Engineering Rear Coil-Over Shock Ki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ith 250lb springs included Rear Coil-Over Shock Kits with Springs  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ar brakes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pgraded 11” Drums &amp; Brakes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ont suspension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ustang II IFS Suspension with 2" Billet Aluminum Wheel Spac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eidts Superirde Front Coil-Over Shocks for Mustang II Suspensi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” drop Spindles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ont brakes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ck Mustang II brakes with 2" Billet Aluminum Wheel Spacers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eering box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ustang II IFS rack-and-pinion (Manual Rack Steering)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ont wheels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ld Racing Draglite 90-Series Wheel 15 x 7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ar wheels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ld Racing Draglite 90-Series Wheel 15 x 12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ont tires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alken Visa 912 Tires - 758 P215/65R15 96H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ar tires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ickey Thompson Sportsman Pro Tire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x15.50-15LT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as tank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Jegs 20-Gallon Aluminum Fuel Cell </w:t>
            </w:r>
          </w:p>
        </w:tc>
      </w:tr>
      <w:tr>
        <w:trPr/>
        <w:tc>
          <w:tcPr>
            <w:tcW w:w="9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DRIVETRAIN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ngine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hevy 1969 C-10 350c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ast Iron LS9 397001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ci 4 Bolt Main (.30 ove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amshaft Hydraulic Dual Pattern </w:t>
              <w:br/>
              <w:t>(Lift .443” Int., .465” Exh.)</w:t>
              <w:br/>
              <w:t>Crankshaft Nodular Cast ir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5</w:t>
            </w:r>
            <w:r>
              <w:rPr>
                <w:rFonts w:cs="Times New Roman" w:ascii="Times New Roman" w:hAnsi="Times New Roman"/>
                <w:b/>
                <w:color w:val="000000"/>
              </w:rPr>
              <w:t>:1 Compression Ratio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chining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cal Shop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ustom Fabrication 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Bad62Pro/Street’s Father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eads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968 Chevrolet Corvett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7 Double/Camel Hum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17291 - 327 - 1968 Corvette - 350hp w/temp unit ho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 Springs – 1969 – Z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ew Stainless Valv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nley 1.94 Int / 1.50Ex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ardened Exh Sea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etup to 490 Lif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 Retainers and Loc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 Guides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alve covers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GS/ARP/Edelbrock Elite Series Dress-Up Ki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delbrock Elite Tall Valve Covers / Breathers / Air Cleaner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JEGS Steel Core Gasket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RP Valve Cover Bolt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EGS Valve Cover T-Bar Wing Nuts - Chrome Steel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nifold / Induction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delbrock Performer RPM EnduraShine Finish / Edelbrock Performer 600-cfm Carb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gnition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tronix Flame Thrower HEI Distributor Yellow 8mm Delco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eaders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eaders Hooker 70 Corvett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”x 5” Baloneys Chrome Exhaust Tips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xhaust / Mufflers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me Made Exhaust Old School Mufflers made by 1Bad62Pro/Street’s father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lley system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hort Water Pump System 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ansmission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970 Chevy TH35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200 stall conver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&amp;M Shift Improver Ki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uilt for Street Cruising 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ifications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hevy 350ci Engine 10.5:1 Compression Rati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istons Hyperedic Cast Aluminum Flat To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amshaft Hydraulic Dual Pattern (Lift .443” Int., .465” Exh.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rankshaft Nodular Cast iron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hifter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kar TH350 Auto Trans Shifter Tail-Shaft Mount</w:t>
            </w:r>
          </w:p>
        </w:tc>
      </w:tr>
      <w:tr>
        <w:trPr/>
        <w:tc>
          <w:tcPr>
            <w:tcW w:w="9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ODY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yle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62 Chevrolet C10 Pickup 1/2 Ton Stepside Shortbed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ifications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Bad62Pro/Street’s Father and 1Bad62Pro/Street 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enders front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ar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ck, original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od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iberglass 6" tall cowl induction hood – Needs fixed – Bought it new and it looks terrible! What you see is what was shipped to me. Unlimited Performance Products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ille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ck / Anodized Aluminum Grille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ed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stom Mounted Fuel Cell, Aluminum Bed and Tubs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lectric Fuel Pump Street 95 GPH Pre-set 6.5 psi  Street Fuel Filter 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odywork and paint by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BD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int type / Color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hinking about PPG Lemon Ice Yellow with Old School Phat Candy Flames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eadlights / Taillights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ck - Half moons / Cadillac tail lights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utside mirrors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ck / Peep mirrors with visors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mpers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ck / Modified</w:t>
            </w:r>
          </w:p>
        </w:tc>
      </w:tr>
      <w:tr>
        <w:trPr/>
        <w:tc>
          <w:tcPr>
            <w:tcW w:w="9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INTERIOR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shboard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ck with some modifications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auges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uto Meter / Monster Tach / Auto gages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ir conditioning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ll Down the Windows! Grab a sweat rag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ereo System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iginal Delco AM Radio /  Exhaust sound of a dual pattern cam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eering wheel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rant Silver Basic Classic Foam Steering Wheel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eering column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 Nova / Modified / Going to swap out for tilt later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at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covered Original Bench / May change to bucket later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pholstery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Mauney Auto Trim Shelby, NC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terial / Color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rcoal  Grey / Black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rpet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ybe Black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ttery: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tima Dry Cell Battery / Located behind the seat</w:t>
            </w:r>
          </w:p>
        </w:tc>
      </w:tr>
    </w:tbl>
    <w:p>
      <w:pPr>
        <w:pStyle w:val="Bullets"/>
        <w:numPr>
          <w:ilvl w:val="0"/>
          <w:numId w:val="0"/>
        </w:numPr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eneralResume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4">
    <w:name w:val="text4"/>
    <w:qFormat/>
    <w:rPr>
      <w:rFonts w:ascii="Verdana" w:hAnsi="Verdana" w:cs="Times New Roman"/>
      <w:color w:val="000000"/>
      <w:sz w:val="16"/>
      <w:szCs w:val="1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autoSpaceDE w:val="false"/>
      <w:spacing w:before="0" w:after="280"/>
    </w:pPr>
    <w:rPr>
      <w:rFonts w:cs="Helvetica"/>
    </w:rPr>
  </w:style>
  <w:style w:type="paragraph" w:styleId="SubmitResume">
    <w:name w:val="Submit Resume"/>
    <w:basedOn w:val="Normal"/>
    <w:qFormat/>
    <w:pPr>
      <w:spacing w:before="100" w:after="0"/>
    </w:pPr>
    <w:rPr>
      <w:rFonts w:cs="MS Shell Dlg"/>
      <w:i/>
      <w:color w:val="333399"/>
      <w:sz w:val="16"/>
      <w:szCs w:val="15"/>
    </w:rPr>
  </w:style>
  <w:style w:type="paragraph" w:styleId="Name">
    <w:name w:val="Name"/>
    <w:basedOn w:val="Heading1"/>
    <w:qFormat/>
    <w:pPr>
      <w:numPr>
        <w:ilvl w:val="0"/>
        <w:numId w:val="0"/>
      </w:numPr>
      <w:jc w:val="center"/>
      <w:outlineLvl w:val="9"/>
    </w:pPr>
    <w:rPr>
      <w:rFonts w:ascii="Verdana" w:hAnsi="Verdana" w:cs="Verdana"/>
    </w:rPr>
  </w:style>
  <w:style w:type="paragraph" w:styleId="ResumeHeadings">
    <w:name w:val="Resume Headings"/>
    <w:basedOn w:val="Normal"/>
    <w:qFormat/>
    <w:pPr>
      <w:autoSpaceDE w:val="false"/>
      <w:spacing w:before="120" w:after="0"/>
    </w:pPr>
    <w:rPr>
      <w:rFonts w:cs="TTE1B4A350t00"/>
      <w:b/>
      <w:caps/>
    </w:rPr>
  </w:style>
  <w:style w:type="paragraph" w:styleId="GeneralResumeText">
    <w:name w:val="General Resum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bad62prostree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06:00Z</dcterms:created>
  <dc:creator>Steve</dc:creator>
  <dc:description/>
  <cp:keywords/>
  <dc:language>en-US</dc:language>
  <cp:lastModifiedBy>user</cp:lastModifiedBy>
  <cp:lastPrinted>2011-04-29T17:51:00Z</cp:lastPrinted>
  <dcterms:modified xsi:type="dcterms:W3CDTF">2011-09-11T00:02:00Z</dcterms:modified>
  <cp:revision>25</cp:revision>
  <dc:subject/>
  <dc:title>Steven B</dc:title>
</cp:coreProperties>
</file>