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5744210" cy="3609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epforum.com/forum/attachments/f8/284040d1317258359-xx-lift-xx-tires-whats-eveybody-running-gear4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15:00Z</dcterms:created>
  <dc:creator>Kevin White</dc:creator>
  <dc:description/>
  <cp:keywords/>
  <dc:language>en-US</dc:language>
  <cp:lastModifiedBy>Kevin White</cp:lastModifiedBy>
  <dcterms:modified xsi:type="dcterms:W3CDTF">2012-09-15T00:15:00Z</dcterms:modified>
  <cp:revision>2</cp:revision>
  <dc:subject/>
  <dc:title/>
</cp:coreProperties>
</file>